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　落体の動きについて（Ⅱ）</w:t>
      </w:r>
    </w:p>
    <w:p>
      <w:pPr>
        <w:pStyle w:val="Style16"/>
        <w:ind w:firstLine="3390"/>
        <w:rPr/>
      </w:pPr>
      <w:r>
        <w:rPr>
          <w:rFonts w:eastAsia="Times New Roman"/>
        </w:rPr>
        <w:t xml:space="preserve">                                       </w:t>
      </w:r>
      <w:r>
        <w:rPr/>
        <w:t>（高野哲夫）</w:t>
      </w:r>
    </w:p>
    <w:p>
      <w:pPr>
        <w:pStyle w:val="Style16"/>
        <w:rPr>
          <w:rFonts w:ascii="ＭＳ 明朝;MS Mincho" w:hAnsi="ＭＳ 明朝;MS Mincho" w:cs="ＭＳ 明朝;MS Mincho"/>
          <w:sz w:val="16"/>
          <w:szCs w:val="16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0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2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つの物体のうち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つを水平に投げ，もう一方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3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一定の速さで走っている台車の上で真上に球を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を同じ高さからそのまま同時に落としました。どち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うち上げると，球はどこに落ちでしょう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object w:dxaOrig="3061" w:dyaOrig="3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45pt;margin-top:0pt;width:98.15pt;height:11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686433" r:id="rId2"/>
        </w:objec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らが先に床に落ちるでしょう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object w:dxaOrig="4535" w:dyaOrig="24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.05pt;margin-top:0pt;width:170.25pt;height:10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6139515" r:id="rId4"/>
        </w:objec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水平に投げた方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そのまま落とし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た方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水平に投げた物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とそのまま落とし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た物は同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1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2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つの球のうち，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つを水平に投げ，その前方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同じ高さから，もう一方をそのまま同時に落としま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した。どちらの球が先に通過するでしょうか。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台車の打上げ装置より前に落ち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object w:dxaOrig="8504" w:dyaOrig="3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23.05pt;height:93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9185124" r:id="rId6"/>
        </w:objec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台車の打上げ装置より後に落ち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台車の打上げ装置の所に落ち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4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同じ強さで水を飛ばします。水平面のできるだ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け遠くまで飛ばすには，何度位の角度で飛ばせばよ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いでしょうか。</w:t>
      </w:r>
    </w:p>
    <w:p>
      <w:pPr>
        <w:pStyle w:val="Style16"/>
        <w:rPr>
          <w:rFonts w:ascii="ＭＳ 明朝;MS Mincho" w:hAnsi="ＭＳ 明朝;MS Mincho" w:cs="ＭＳ 明朝;MS Mincho"/>
          <w:sz w:val="20"/>
          <w:lang w:val="en-US" w:eastAsia="ja-JP"/>
        </w:rPr>
      </w:pPr>
      <w:r>
        <w:rPr>
          <w:rFonts w:cs="ＭＳ 明朝;MS Mincho" w:ascii="ＭＳ 明朝;MS Mincho" w:hAnsi="ＭＳ 明朝;MS Mincho"/>
          <w:sz w:val="20"/>
          <w:lang w:val="en-US" w:eastAsia="ja-JP"/>
        </w:rPr>
        <w:object w:dxaOrig="4989" w:dyaOrig="15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2.4pt;margin-top:0pt;width:181.6pt;height:5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0618067" r:id="rId8"/>
        </w:objec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水平に投げた方が先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そのまま落とした方が先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水平に投げた球とそのまま落とした球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object w:dxaOrig="2438" w:dyaOrig="23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3.2pt;margin-top:0pt;width:74.25pt;height:72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35199799" r:id="rId10"/>
        </w:objec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は同時で必ず衝突する。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5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°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位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30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°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位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2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木にサルがぶら下がっている。銃口をまっすぐ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45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°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位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サルに向けて撃った。サルは銃を撃った時，同時に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エ．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60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°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位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手を放した。果たしてサルに命中するであろうか。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オ．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75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°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位</w:t>
      </w:r>
    </w:p>
    <w:p>
      <w:pPr>
        <w:pStyle w:val="Style16"/>
        <w:rPr>
          <w:rFonts w:ascii="ＭＳ 明朝;MS Mincho" w:hAnsi="ＭＳ 明朝;MS Mincho" w:cs="ＭＳ 明朝;MS Mincho"/>
          <w:sz w:val="20"/>
          <w:lang w:val="en-US" w:eastAsia="ja-JP"/>
        </w:rPr>
      </w:pPr>
      <w:r>
        <w:rPr>
          <w:rFonts w:cs="ＭＳ 明朝;MS Mincho" w:ascii="ＭＳ 明朝;MS Mincho" w:hAnsi="ＭＳ 明朝;MS Mincho"/>
          <w:sz w:val="20"/>
          <w:lang w:val="en-US" w:eastAsia="ja-JP"/>
        </w:rPr>
        <w:object w:dxaOrig="4139" w:dyaOrig="26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35pt;margin-top:0pt;width:215.65pt;height:1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92774134" r:id="rId12"/>
        </w:objec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5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同じ強さで台の上から飛ばしている水を，床の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できるだけ遠くまで飛ばすには，前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4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の角度と比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べてどうでしょうか。</w:t>
      </w:r>
    </w:p>
    <w:p>
      <w:pPr>
        <w:pStyle w:val="Style16"/>
        <w:rPr>
          <w:rFonts w:ascii="ＭＳ 明朝;MS Mincho" w:hAnsi="ＭＳ 明朝;MS Mincho" w:cs="ＭＳ 明朝;MS Mincho"/>
          <w:sz w:val="20"/>
          <w:lang w:val="en-US" w:eastAsia="ja-JP"/>
        </w:rPr>
      </w:pPr>
      <w:r>
        <w:rPr>
          <w:rFonts w:cs="ＭＳ 明朝;MS Mincho" w:ascii="ＭＳ 明朝;MS Mincho" w:hAnsi="ＭＳ 明朝;MS Mincho"/>
          <w:sz w:val="20"/>
          <w:lang w:val="en-US" w:eastAsia="ja-JP"/>
        </w:rPr>
        <w:object w:dxaOrig="6066" w:dyaOrig="289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9.7pt;margin-top:0pt;width:192.95pt;height:92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58771828" r:id="rId14"/>
        </w:objec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絶対命中す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必ず命中す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初速や撃つ位置に関係するので命中す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前問の結果の角度より大きくな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る場合もあるが，命中しない場合もある。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前問の結果の角度とほぼ同じ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前問の結果の角度より小さくな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6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斜面上を球をころがし，水平に飛び出るように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して床へ飛ばします。同じ高さから球をころがす時，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斜面の勾配が緩やかな場合と急な場合とどちらが遠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くまで飛ぶでしょう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/>
        <w:object w:dxaOrig="4876" w:dyaOrig="41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3.8pt;height:206.95pt" filled="f" o:ole="">
            <v:imagedata r:id="rId17" o:title=""/>
          </v:shape>
          <o:OLEObject Type="Embed" ProgID="" ShapeID="ole_rId16" DrawAspect="Content" ObjectID="_1138142783" r:id="rId16"/>
        </w:objec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斜面の勾配が緩やかな場合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斜面の勾配が急な場合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斜面の勾配が緩やかでも急でも同じ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7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．前問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16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の斜面上で，２倍の斜面の高さから球を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ころがすと，飛ぶ床の距離は何倍になるでしょう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/>
        <w:object w:dxaOrig="7200" w:dyaOrig="50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252.3pt" filled="f" o:ole="">
            <v:imagedata r:id="rId19" o:title=""/>
          </v:shape>
          <o:OLEObject Type="Embed" ProgID="" ShapeID="ole_rId18" DrawAspect="Content" ObjectID="_1902532396" r:id="rId18"/>
        </w:objec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予想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ア．２倍以上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 xml:space="preserve">  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イ．約２倍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ウ．２倍より小さく１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.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５倍以上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 xml:space="preserve">            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エ．１</w:t>
      </w:r>
      <w:r>
        <w:rPr>
          <w:rFonts w:cs="ＭＳ 明朝;MS Mincho" w:ascii="ＭＳ 明朝;MS Mincho" w:hAnsi="ＭＳ 明朝;MS Mincho"/>
          <w:sz w:val="16"/>
          <w:szCs w:val="16"/>
          <w:lang w:eastAsia="ja-JP"/>
        </w:rPr>
        <w:t>.</w:t>
      </w:r>
      <w:r>
        <w:rPr>
          <w:rFonts w:ascii="ＭＳ 明朝;MS Mincho" w:hAnsi="ＭＳ 明朝;MS Mincho" w:cs="ＭＳ 明朝;MS Mincho"/>
          <w:sz w:val="16"/>
          <w:szCs w:val="16"/>
          <w:lang w:eastAsia="ja-JP"/>
        </w:rPr>
        <w:t>５倍以内（１倍以上）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2:27:00Z</dcterms:created>
  <dc:creator>野上直樹</dc:creator>
  <dc:description/>
  <dc:language>en-US</dc:language>
  <cp:lastModifiedBy>M.K.</cp:lastModifiedBy>
  <dcterms:modified xsi:type="dcterms:W3CDTF">2004-01-31T03:28:00Z</dcterms:modified>
  <cp:revision>4</cp:revision>
  <dc:subject/>
  <dc:title>24　コンデンサー</dc:title>
</cp:coreProperties>
</file>