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45</w:t>
      </w:r>
      <w:r>
        <w:rPr>
          <w:rFonts w:eastAsia="ＭＳ ゴシック;MS Gothic"/>
          <w:spacing w:val="4"/>
          <w:sz w:val="28"/>
        </w:rPr>
        <w:t>　運動量保存則</w:t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                                                            </w:t>
      </w:r>
      <w:r>
        <w:rPr/>
        <w:t>（宮木秀人）</w:t>
      </w:r>
    </w:p>
    <w:p>
      <w:pPr>
        <w:pStyle w:val="Normal"/>
        <w:rPr>
          <w:spacing w:val="8"/>
        </w:rPr>
      </w:pPr>
      <w:r>
        <w:rPr>
          <w:spacing w:val="8"/>
        </w:rPr>
        <w:t>それぞれのばねを伸ばすと，</w:t>
      </w:r>
      <w:r>
        <w:rPr>
          <w:spacing w:val="8"/>
        </w:rPr>
        <w:t>2</w:t>
      </w:r>
      <w:r>
        <w:rPr>
          <w:spacing w:val="8"/>
        </w:rPr>
        <w:t>台の台車が同時に両端に着くことから，</w:t>
      </w:r>
    </w:p>
    <w:p>
      <w:pPr>
        <w:pStyle w:val="Normal"/>
        <w:ind w:firstLine="851"/>
        <w:rPr/>
      </w:pPr>
      <w:r>
        <w:rPr>
          <w:b/>
          <w:spacing w:val="8"/>
        </w:rPr>
        <w:t>mv</w:t>
      </w:r>
      <w:r>
        <w:rPr>
          <w:spacing w:val="8"/>
        </w:rPr>
        <w:t>＝一定</w:t>
      </w:r>
    </w:p>
    <w:p>
      <w:pPr>
        <w:pStyle w:val="Normal"/>
        <w:rPr>
          <w:spacing w:val="8"/>
        </w:rPr>
      </w:pPr>
      <w:r>
        <w:rPr>
          <w:spacing w:val="8"/>
        </w:rPr>
        <w:t>がわかる。</w:t>
      </w:r>
    </w:p>
    <w:p>
      <w:pPr>
        <w:pStyle w:val="Normal"/>
        <w:rPr>
          <w:rFonts w:eastAsia="Century"/>
          <w:spacing w:val="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0</wp:posOffset>
                </wp:positionV>
                <wp:extent cx="5525770" cy="4334510"/>
                <wp:effectExtent l="571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4334400"/>
                          <a:chOff x="0" y="0"/>
                          <a:chExt cx="5525640" cy="4334400"/>
                        </a:xfrm>
                      </wpg:grpSpPr>
                      <wps:wsp>
                        <wps:cNvSpPr/>
                        <wps:spPr>
                          <a:xfrm>
                            <a:off x="720" y="444960"/>
                            <a:ext cx="55252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5520" y="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質量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0280" y="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質量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878040" y="-654480"/>
                            <a:ext cx="110520" cy="1865520"/>
                          </a:xfrm>
                          <a:custGeom>
                            <a:avLst/>
                            <a:gdLst>
                              <a:gd name="textAreaLeft" fmla="*/ 18360 w 62640"/>
                              <a:gd name="textAreaRight" fmla="*/ 63000 w 62640"/>
                              <a:gd name="textAreaTop" fmla="*/ 43920 h 1057680"/>
                              <a:gd name="textAreaBottom" fmla="*/ 1013760 h 10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37080" y="-654120"/>
                            <a:ext cx="111240" cy="186552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43920 h 1057680"/>
                              <a:gd name="textAreaBottom" fmla="*/ 1013760 h 10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2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0"/>
                            <a:ext cx="2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111600"/>
                            <a:ext cx="21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350">
                                <a:moveTo>
                                  <a:pt x="0" y="175"/>
                                </a:moveTo>
                                <a:lnTo>
                                  <a:pt x="226" y="175"/>
                                </a:lnTo>
                                <a:lnTo>
                                  <a:pt x="339" y="0"/>
                                </a:lnTo>
                                <a:lnTo>
                                  <a:pt x="452" y="175"/>
                                </a:lnTo>
                                <a:lnTo>
                                  <a:pt x="565" y="350"/>
                                </a:lnTo>
                                <a:lnTo>
                                  <a:pt x="678" y="175"/>
                                </a:lnTo>
                                <a:lnTo>
                                  <a:pt x="791" y="0"/>
                                </a:lnTo>
                                <a:lnTo>
                                  <a:pt x="904" y="175"/>
                                </a:lnTo>
                                <a:lnTo>
                                  <a:pt x="1017" y="350"/>
                                </a:lnTo>
                                <a:lnTo>
                                  <a:pt x="1130" y="175"/>
                                </a:lnTo>
                                <a:lnTo>
                                  <a:pt x="1243" y="0"/>
                                </a:lnTo>
                                <a:lnTo>
                                  <a:pt x="1356" y="175"/>
                                </a:lnTo>
                                <a:lnTo>
                                  <a:pt x="1469" y="350"/>
                                </a:lnTo>
                                <a:lnTo>
                                  <a:pt x="1582" y="175"/>
                                </a:lnTo>
                                <a:lnTo>
                                  <a:pt x="1808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0880"/>
                            <a:ext cx="55252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1360" y="155592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質量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6120" y="155592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質量　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200240" y="578160"/>
                            <a:ext cx="110520" cy="2511360"/>
                          </a:xfrm>
                          <a:custGeom>
                            <a:avLst/>
                            <a:gdLst>
                              <a:gd name="textAreaLeft" fmla="*/ 18360 w 62640"/>
                              <a:gd name="textAreaRight" fmla="*/ 63000 w 62640"/>
                              <a:gd name="textAreaTop" fmla="*/ 59040 h 1423800"/>
                              <a:gd name="textAreaBottom" fmla="*/ 1364760 h 14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59280" y="1224360"/>
                            <a:ext cx="111240" cy="121968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28800 h 691560"/>
                              <a:gd name="textAreaBottom" fmla="*/ 662760 h 69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555920"/>
                            <a:ext cx="2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1555920"/>
                            <a:ext cx="2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1667520"/>
                            <a:ext cx="21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350">
                                <a:moveTo>
                                  <a:pt x="0" y="175"/>
                                </a:moveTo>
                                <a:lnTo>
                                  <a:pt x="226" y="175"/>
                                </a:lnTo>
                                <a:lnTo>
                                  <a:pt x="339" y="0"/>
                                </a:lnTo>
                                <a:lnTo>
                                  <a:pt x="452" y="175"/>
                                </a:lnTo>
                                <a:lnTo>
                                  <a:pt x="565" y="350"/>
                                </a:lnTo>
                                <a:lnTo>
                                  <a:pt x="678" y="175"/>
                                </a:lnTo>
                                <a:lnTo>
                                  <a:pt x="791" y="0"/>
                                </a:lnTo>
                                <a:lnTo>
                                  <a:pt x="904" y="175"/>
                                </a:lnTo>
                                <a:lnTo>
                                  <a:pt x="1017" y="350"/>
                                </a:lnTo>
                                <a:lnTo>
                                  <a:pt x="1130" y="175"/>
                                </a:lnTo>
                                <a:lnTo>
                                  <a:pt x="1243" y="0"/>
                                </a:lnTo>
                                <a:lnTo>
                                  <a:pt x="1356" y="175"/>
                                </a:lnTo>
                                <a:lnTo>
                                  <a:pt x="1469" y="350"/>
                                </a:lnTo>
                                <a:lnTo>
                                  <a:pt x="1582" y="175"/>
                                </a:lnTo>
                                <a:lnTo>
                                  <a:pt x="1808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120" y="111132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001040"/>
                            <a:ext cx="55252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8280" y="355608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7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質量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3040" y="355608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質量　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43880" y="2435040"/>
                            <a:ext cx="110520" cy="2798280"/>
                          </a:xfrm>
                          <a:custGeom>
                            <a:avLst/>
                            <a:gdLst>
                              <a:gd name="textAreaLeft" fmla="*/ 18360 w 62640"/>
                              <a:gd name="textAreaRight" fmla="*/ 63000 w 62640"/>
                              <a:gd name="textAreaTop" fmla="*/ 65880 h 1586520"/>
                              <a:gd name="textAreaBottom" fmla="*/ 152064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2920" y="3368160"/>
                            <a:ext cx="111240" cy="93276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21960 h 528840"/>
                              <a:gd name="textAreaBottom" fmla="*/ 50688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556080"/>
                            <a:ext cx="2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3556080"/>
                            <a:ext cx="2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3667680"/>
                            <a:ext cx="21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350">
                                <a:moveTo>
                                  <a:pt x="0" y="175"/>
                                </a:moveTo>
                                <a:lnTo>
                                  <a:pt x="226" y="175"/>
                                </a:lnTo>
                                <a:lnTo>
                                  <a:pt x="339" y="0"/>
                                </a:lnTo>
                                <a:lnTo>
                                  <a:pt x="452" y="175"/>
                                </a:lnTo>
                                <a:lnTo>
                                  <a:pt x="565" y="350"/>
                                </a:lnTo>
                                <a:lnTo>
                                  <a:pt x="678" y="175"/>
                                </a:lnTo>
                                <a:lnTo>
                                  <a:pt x="791" y="0"/>
                                </a:lnTo>
                                <a:lnTo>
                                  <a:pt x="904" y="175"/>
                                </a:lnTo>
                                <a:lnTo>
                                  <a:pt x="1017" y="350"/>
                                </a:lnTo>
                                <a:lnTo>
                                  <a:pt x="1130" y="175"/>
                                </a:lnTo>
                                <a:lnTo>
                                  <a:pt x="1243" y="0"/>
                                </a:lnTo>
                                <a:lnTo>
                                  <a:pt x="1356" y="175"/>
                                </a:lnTo>
                                <a:lnTo>
                                  <a:pt x="1469" y="350"/>
                                </a:lnTo>
                                <a:lnTo>
                                  <a:pt x="1582" y="175"/>
                                </a:lnTo>
                                <a:lnTo>
                                  <a:pt x="1808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3040" y="311148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3040" y="2666880"/>
                            <a:ext cx="789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840"/>
                              <a:ext cx="2152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95pt;width:435.05pt;height:463.6pt" coordorigin="1,19" coordsize="8701,9272">
                <v:rect id="shape_0" fillcolor="white" stroked="f" o:allowincell="f" style="position:absolute;left:1;top:1751;width:8700;height:524;mso-wrap-style:none;v-text-anchor:middle">
                  <v:fill o:detectmouseclick="t" color2="#757575"/>
                  <v:stroke color="#3465a4" joinstyle="round" endcap="flat"/>
                  <w10:wrap type="square"/>
                </v:rect>
                <v:group id="shape_0" style="position:absolute;left:2938;top:1050;width:1243;height:701">
                  <v:oval id="shape_0" fillcolor="white" stroked="t" o:allowincell="f" style="position:absolute;left:3052;top:14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730;top:14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38;top:1050;width:124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質量　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520;top:1050;width:1243;height:701">
                  <v:oval id="shape_0" fillcolor="white" stroked="t" o:allowincell="f" style="position:absolute;left:4634;top:14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12;top:14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520;top:1050;width:124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質量　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83;top:19;width:173;height:2937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145;top:20;width:174;height:2937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244;top:1050;width:4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20;top:1050;width:4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8,350" path="m0,175l226,175l339,0l452,175l565,350l678,175l791,0l904,175l1017,350l1130,175l1243,0l1356,175l1469,350l1582,175l1808,175e" stroked="t" o:allowincell="f" style="position:absolute;left:4182;top:1226;width:338;height: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1;top:4201;width:8700;height:524;mso-wrap-style:none;v-text-anchor:middle">
                  <v:fill o:detectmouseclick="t" color2="#757575"/>
                  <v:stroke color="#3465a4" joinstyle="round" endcap="flat"/>
                  <w10:wrap type="square"/>
                </v:rect>
                <v:group id="shape_0" style="position:absolute;left:3955;top:3500;width:1243;height:701">
                  <v:oval id="shape_0" fillcolor="white" stroked="t" o:allowincell="f" style="position:absolute;left:4069;top:385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47;top:385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955;top:3500;width:124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質量　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537;top:3500;width:1243;height:701">
                  <v:oval id="shape_0" fillcolor="white" stroked="t" o:allowincell="f" style="position:absolute;left:5651;top:385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29;top:385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537;top:3500;width:124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質量　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1890;top:1961;width:173;height:3954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653;top:2978;width:174;height:1920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809;top:3500;width:4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9;top:3500;width:4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8,350" path="m0,175l226,175l339,0l452,175l565,350l678,175l791,0l904,175l1017,350l1130,175l1243,0l1356,175l1469,350l1582,175l1808,175e" stroked="t" o:allowincell="f" style="position:absolute;left:5199;top:3676;width:338;height: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537;top:2800;width:1243;height:701">
                  <v:oval id="shape_0" fillcolor="white" stroked="t" o:allowincell="f" style="position:absolute;left:5651;top:315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29;top:315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537;top:2800;width:124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rect id="shape_0" fillcolor="white" stroked="f" o:allowincell="f" style="position:absolute;left:1;top:7351;width:8700;height:524;mso-wrap-style:none;v-text-anchor:middle">
                  <v:fill o:detectmouseclick="t" color2="#757575"/>
                  <v:stroke color="#3465a4" joinstyle="round" endcap="flat"/>
                  <w10:wrap type="square"/>
                </v:rect>
                <v:group id="shape_0" style="position:absolute;left:4407;top:6650;width:1243;height:701">
                  <v:oval id="shape_0" fillcolor="white" stroked="t" o:allowincell="f" style="position:absolute;left:4521;top:70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99;top:70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407;top:6650;width:124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質量　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989;top:6650;width:1243;height:701">
                  <v:oval id="shape_0" fillcolor="white" stroked="t" o:allowincell="f" style="position:absolute;left:6103;top:70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81;top:70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989;top:6650;width:124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質量　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2116;top:4885;width:173;height:4406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879;top:6354;width:174;height:1468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809;top:6650;width:4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98;top:6650;width:4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8,350" path="m0,175l226,175l339,0l452,175l565,350l678,175l791,0l904,175l1017,350l1130,175l1243,0l1356,175l1469,350l1582,175l1808,175e" stroked="t" o:allowincell="f" style="position:absolute;left:5651;top:6826;width:338;height: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989;top:5950;width:1243;height:701">
                  <v:oval id="shape_0" fillcolor="white" stroked="t" o:allowincell="f" style="position:absolute;left:6103;top:63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81;top:63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989;top:5950;width:124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989;top:5250;width:1243;height:700">
                  <v:oval id="shape_0" fillcolor="white" stroked="t" o:allowincell="f" style="position:absolute;left:6103;top:56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81;top:5601;width:33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989;top:5250;width:124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entury"/>
          <w:spacing w:val="8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0:00Z</dcterms:created>
  <dc:creator>坂井一守</dc:creator>
  <dc:description/>
  <dc:language>en-US</dc:language>
  <cp:lastModifiedBy>M.K.</cp:lastModifiedBy>
  <dcterms:modified xsi:type="dcterms:W3CDTF">2003-12-20T05:40:00Z</dcterms:modified>
  <cp:revision>2</cp:revision>
  <dc:subject/>
  <dc:title>42　弾性衝突と非弾性衝突</dc:title>
</cp:coreProperties>
</file>