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50</w:t>
      </w:r>
      <w:r>
        <w:rPr>
          <w:rFonts w:eastAsia="ＭＳ ゴシック;MS Gothic"/>
          <w:spacing w:val="4"/>
          <w:sz w:val="28"/>
        </w:rPr>
        <w:t>　分子運動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（辻内欣一・池田　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ブラウン運動観察器の製作</w:t>
      </w:r>
    </w:p>
    <w:p>
      <w:pPr>
        <w:pStyle w:val="Normal"/>
        <w:ind w:left="851" w:firstLine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1222375</wp:posOffset>
                </wp:positionV>
                <wp:extent cx="6816725" cy="344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3444840"/>
                          <a:chOff x="0" y="0"/>
                          <a:chExt cx="6816600" cy="3444840"/>
                        </a:xfrm>
                      </wpg:grpSpPr>
                      <wps:wsp>
                        <wps:cNvSpPr/>
                        <wps:spPr>
                          <a:xfrm>
                            <a:off x="2296080" y="1222920"/>
                            <a:ext cx="14364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3">
                                <a:moveTo>
                                  <a:pt x="10800" y="0"/>
                                </a:moveTo>
                                <a:arcTo wR="10800" hR="10800" stAng="-5400000" swAng="10681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3">
                                <a:moveTo>
                                  <a:pt x="10800" y="0"/>
                                </a:moveTo>
                                <a:arcTo wR="10800" hR="10800" stAng="-5400000" swAng="10681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1222920"/>
                            <a:ext cx="14364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3">
                                <a:moveTo>
                                  <a:pt x="10800" y="0"/>
                                </a:moveTo>
                                <a:arcTo wR="10800" hR="10800" stAng="-5400000" swAng="10681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3">
                                <a:moveTo>
                                  <a:pt x="10800" y="0"/>
                                </a:moveTo>
                                <a:arcTo wR="10800" hR="10800" stAng="-5400000" swAng="10681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778680"/>
                            <a:ext cx="1363320" cy="555480"/>
                          </a:xfrm>
                          <a:prstGeom prst="donut">
                            <a:avLst>
                              <a:gd name="adj" fmla="val 11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889640"/>
                            <a:ext cx="1363320" cy="555480"/>
                          </a:xfrm>
                          <a:prstGeom prst="donut">
                            <a:avLst>
                              <a:gd name="adj" fmla="val 1173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11204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155680"/>
                            <a:ext cx="1358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1" h="10800">
                                <a:moveTo>
                                  <a:pt x="21542" y="11920"/>
                                </a:moveTo>
                                <a:arcTo wR="10800" hR="10800" stAng="357230" swAng="10187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1" h="10800">
                                <a:moveTo>
                                  <a:pt x="21542" y="11920"/>
                                </a:moveTo>
                                <a:arcTo wR="10800" hR="10800" stAng="357230" swAng="101871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00080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1112040"/>
                            <a:ext cx="0" cy="1111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112040"/>
                            <a:ext cx="0" cy="1111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1778040"/>
                            <a:ext cx="2511360" cy="777960"/>
                          </a:xfrm>
                          <a:prstGeom prst="parallelogram">
                            <a:avLst>
                              <a:gd name="adj" fmla="val 592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66720"/>
                            <a:ext cx="2511360" cy="777960"/>
                          </a:xfrm>
                          <a:prstGeom prst="parallelogram">
                            <a:avLst>
                              <a:gd name="adj" fmla="val 592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778760"/>
                            <a:ext cx="13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00080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1121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5840" y="10000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88964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222920"/>
                            <a:ext cx="2152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778760"/>
                            <a:ext cx="21528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222200"/>
                            <a:ext cx="17938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78760"/>
                            <a:ext cx="17938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667520"/>
                            <a:ext cx="2152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32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32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28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37">
                                  <a:moveTo>
                                    <a:pt x="0" y="204"/>
                                  </a:moveTo>
                                  <a:cubicBezTo>
                                    <a:pt x="28" y="102"/>
                                    <a:pt x="57" y="0"/>
                                    <a:pt x="113" y="29"/>
                                  </a:cubicBezTo>
                                  <a:cubicBezTo>
                                    <a:pt x="169" y="58"/>
                                    <a:pt x="339" y="321"/>
                                    <a:pt x="339" y="379"/>
                                  </a:cubicBezTo>
                                  <a:cubicBezTo>
                                    <a:pt x="339" y="437"/>
                                    <a:pt x="113" y="437"/>
                                    <a:pt x="113" y="379"/>
                                  </a:cubicBezTo>
                                  <a:cubicBezTo>
                                    <a:pt x="113" y="321"/>
                                    <a:pt x="283" y="58"/>
                                    <a:pt x="339" y="29"/>
                                  </a:cubicBezTo>
                                  <a:cubicBezTo>
                                    <a:pt x="395" y="0"/>
                                    <a:pt x="423" y="102"/>
                                    <a:pt x="452" y="2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8160" y="0"/>
                            <a:ext cx="10764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接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04520" y="222840"/>
                            <a:ext cx="2152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920" y="222120"/>
                            <a:ext cx="10764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カバーガラ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2360" y="444960"/>
                            <a:ext cx="358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112120"/>
                            <a:ext cx="1436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2666880"/>
                            <a:ext cx="10764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煙を入れる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48160" y="2223000"/>
                            <a:ext cx="2152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2889360"/>
                            <a:ext cx="14349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ビニールパイ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7760" y="2111400"/>
                            <a:ext cx="21528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2444760"/>
                            <a:ext cx="14349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レン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0160"/>
                            <a:ext cx="14349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6080" y="2111400"/>
                            <a:ext cx="10764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222920"/>
                            <a:ext cx="8611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1640" y="1444680"/>
                            <a:ext cx="14349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～１０ｍ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96.25pt;width:536.75pt;height:271.25pt" coordorigin="-1017,1925" coordsize="10735,5425">
                <v:rect id="shape_0" coordsize="10800,21593" path="l0,21600xee" stroked="t" o:allowincell="f" style="position:absolute;left:2599;top:3851;width:225;height:19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593" path="l0,21600xee" stroked="t" o:allowincell="f" style="position:absolute;left:2373;top:3851;width:225;height:192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859;top:3151;width:2146;height:874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4901;width:2146;height:874;mso-wrap-style:none;v-text-anchor:middle" type="_x0000_t23"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4859,3676" to="4859,5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29,10800" coordsize="21511,10800" path="l0,21600xee" stroked="t" o:allowincell="f" style="position:absolute;left:4866;top:5319;width:2138;height:4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06,3501" to="7006,5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5,3676" to="5085,5425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780,3676" to="6780,542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068;top:4725;width:3954;height:1224;flip:y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842;top:2975;width:3954;height:1224;flip:y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4859,4726" to="7005,4726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006,3501" to="8926,3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6,5251" to="8813,5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2,3500" to="8362,4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62,4901" to="8362,5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9,3851" to="5988,4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99,4726" to="5988,5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226,3849" to="2598,47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226,4726" to="2598,5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678;top:4551;width:339;height:523">
                  <v:oval id="shape_0" fillcolor="white" stroked="t" o:allowincell="f" style="position:absolute;left:-678;top:4551;width:338;height: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-610,4761" to="-610,5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06,4761" to="-406,5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2,437" path="m0,204c28,102,57,0,113,29c169,58,339,321,339,379c339,437,113,437,113,379c113,321,283,58,339,29c395,0,423,102,452,204e" stroked="t" o:allowincell="f" style="position:absolute;left:-610;top:4637;width:202;height:2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8;top:1925;width:1694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接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2,2276" to="6100,315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57;top:2275;width:1694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カバーガラ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2,2625" to="7456,314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63;top:5251;width:225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14;top:6125;width:1694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煙を入れる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8,5426" to="6326,647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16;top:6475;width:22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ビニールパイ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33,5250" to="4971,647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34;top:5775;width:22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レン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17;top:5075;width:22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99,5250" to="4293,5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9,3851" to="3954,4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58;top:4200;width:22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～１０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スポイトで穴から煙を入れカバーガラスの上から顕微鏡で観察する。倍率１００～２００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5:00Z</dcterms:created>
  <dc:creator>坂井一守</dc:creator>
  <dc:description/>
  <dc:language>en-US</dc:language>
  <cp:lastModifiedBy>M.K.</cp:lastModifiedBy>
  <dcterms:modified xsi:type="dcterms:W3CDTF">2003-12-20T05:45:00Z</dcterms:modified>
  <cp:revision>2</cp:revision>
  <dc:subject/>
  <dc:title>42　弾性衝突と非弾性衝突</dc:title>
</cp:coreProperties>
</file>