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sz w:val="28"/>
        </w:rPr>
      </w:pPr>
      <w:r>
        <w:rPr>
          <w:rFonts w:cs="ＭＳ ゴシック;MS Gothic" w:ascii="ＭＳ ゴシック;MS Gothic" w:hAnsi="ＭＳ ゴシック;MS Gothic"/>
          <w:spacing w:val="4"/>
          <w:sz w:val="28"/>
        </w:rPr>
        <w:t>53</w:t>
      </w:r>
      <w:r>
        <w:rPr>
          <w:rFonts w:eastAsia="ＭＳ ゴシック;MS Gothic"/>
          <w:spacing w:val="4"/>
          <w:sz w:val="28"/>
        </w:rPr>
        <w:t>　摩擦と熱　－横井庄一・小野田寛郎氏式発火法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</w:t>
      </w:r>
      <w:r>
        <w:rPr/>
        <w:t>　　　　（戸田一郎）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  <w:t>（１）準備するもの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乾燥した竹</w:t>
      </w:r>
    </w:p>
    <w:p>
      <w:pPr>
        <w:pStyle w:val="Normal"/>
        <w:rPr/>
      </w:pPr>
      <w:r>
        <w:rPr/>
        <w:tab/>
        <w:tab/>
      </w:r>
      <w:r>
        <w:rPr/>
        <w:t>直径５～６ｃｍ，長さ３０ｃｍ程度</w:t>
      </w:r>
      <w:r>
        <w:rPr/>
        <w:t>1</w:t>
      </w:r>
      <w:r>
        <w:rPr/>
        <w:t>本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>火薬（綿火薬・黒色火薬・マッチの頭・花火の火薬のいずれでも可）</w:t>
      </w:r>
    </w:p>
    <w:p>
      <w:pPr>
        <w:pStyle w:val="Normal"/>
        <w:rPr/>
      </w:pPr>
      <w:r>
        <w:rPr/>
        <w:t>（２）使用方法</w:t>
      </w:r>
    </w:p>
    <w:p>
      <w:pPr>
        <w:pStyle w:val="Normal"/>
        <w:ind w:left="1130" w:hanging="226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太い竹を割り，長手方向に定規のようにする。</w:t>
      </w:r>
    </w:p>
    <w:p>
      <w:pPr>
        <w:pStyle w:val="Normal"/>
        <w:ind w:left="1130" w:hanging="226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細い竹を等分に割り，長手方向の真ん中当りに竹の内部から小指の頭大の窪みを掘る。その際，竹の表皮をわずかに残す程度までに掘りこむ。光が透けて見える程度。</w:t>
      </w:r>
    </w:p>
    <w:p>
      <w:pPr>
        <w:pStyle w:val="Normal"/>
        <w:ind w:left="1130" w:hanging="226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別の竹の表皮にナイフの刃を直角に当てて，表皮を薄くこそぎ取り，指で揉みな丸めてもぐさのかたまりのようにする。</w:t>
      </w:r>
    </w:p>
    <w:p>
      <w:pPr>
        <w:pStyle w:val="Normal"/>
        <w:ind w:left="1130" w:hanging="226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定規のように刃のたった竹を下に置き，窪みをつけた竹の両端を握り，窪みの部分を下の竹に直角に当てがう。</w:t>
      </w:r>
    </w:p>
    <w:p>
      <w:pPr>
        <w:pStyle w:val="Normal"/>
        <w:ind w:left="1130" w:hanging="226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窪みにはあらかじめ少量の火薬を入れ，竹のもぐさをつめ，細長い竹で押さえて握る。</w:t>
      </w:r>
    </w:p>
    <w:p>
      <w:pPr>
        <w:pStyle w:val="Normal"/>
        <w:ind w:left="1130" w:hanging="226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窪みをつけた竹を約１０秒間，下の竹を一気にこすり合わせると，火薬に「ボッ」と火がつく。この時点で，すばやくもぐさを取り出し，息を吹きかけると，もぐさに火がつく。</w:t>
      </w:r>
    </w:p>
    <w:p>
      <w:pPr>
        <w:pStyle w:val="Normal"/>
        <w:ind w:left="851" w:firstLine="4"/>
        <w:rPr/>
      </w:pPr>
      <w:r>
        <w:rPr/>
      </w:r>
    </w:p>
    <w:p>
      <w:pPr>
        <w:pStyle w:val="Normal"/>
        <w:ind w:left="791" w:hanging="79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444500</wp:posOffset>
                </wp:positionV>
                <wp:extent cx="6026785" cy="34448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760" cy="3444840"/>
                          <a:chOff x="0" y="0"/>
                          <a:chExt cx="6026760" cy="3444840"/>
                        </a:xfrm>
                      </wpg:grpSpPr>
                      <wpg:grpSp>
                        <wpg:cNvGrpSpPr/>
                        <wpg:grpSpPr>
                          <a:xfrm>
                            <a:off x="717480" y="443880"/>
                            <a:ext cx="4376880" cy="214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67440"/>
                              <a:ext cx="4376880" cy="11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33600" cy="555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5480"/>
                                <a:ext cx="4233600" cy="555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0" cy="555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2480" y="444600"/>
                                <a:ext cx="0" cy="555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143640" cy="55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700">
                                    <a:moveTo>
                                      <a:pt x="0" y="0"/>
                                    </a:moveTo>
                                    <a:cubicBezTo>
                                      <a:pt x="113" y="116"/>
                                      <a:pt x="226" y="233"/>
                                      <a:pt x="226" y="350"/>
                                    </a:cubicBezTo>
                                    <a:cubicBezTo>
                                      <a:pt x="226" y="467"/>
                                      <a:pt x="113" y="583"/>
                                      <a:pt x="0" y="7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2480" y="444600"/>
                                <a:ext cx="143640" cy="55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875">
                                    <a:moveTo>
                                      <a:pt x="0" y="0"/>
                                    </a:moveTo>
                                    <a:cubicBezTo>
                                      <a:pt x="113" y="189"/>
                                      <a:pt x="226" y="379"/>
                                      <a:pt x="226" y="525"/>
                                    </a:cubicBezTo>
                                    <a:cubicBezTo>
                                      <a:pt x="226" y="671"/>
                                      <a:pt x="113" y="773"/>
                                      <a:pt x="0" y="8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3600" y="555480"/>
                                <a:ext cx="71640" cy="55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875">
                                    <a:moveTo>
                                      <a:pt x="0" y="0"/>
                                    </a:moveTo>
                                    <a:cubicBezTo>
                                      <a:pt x="113" y="189"/>
                                      <a:pt x="226" y="379"/>
                                      <a:pt x="226" y="525"/>
                                    </a:cubicBezTo>
                                    <a:cubicBezTo>
                                      <a:pt x="226" y="671"/>
                                      <a:pt x="113" y="773"/>
                                      <a:pt x="0" y="8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3600" y="555480"/>
                                <a:ext cx="143640" cy="55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875">
                                    <a:moveTo>
                                      <a:pt x="0" y="0"/>
                                    </a:moveTo>
                                    <a:cubicBezTo>
                                      <a:pt x="113" y="189"/>
                                      <a:pt x="226" y="379"/>
                                      <a:pt x="226" y="525"/>
                                    </a:cubicBezTo>
                                    <a:cubicBezTo>
                                      <a:pt x="226" y="671"/>
                                      <a:pt x="113" y="773"/>
                                      <a:pt x="0" y="8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1280" y="667440"/>
                              <a:ext cx="861120" cy="222120"/>
                            </a:xfrm>
                            <a:prstGeom prst="parallelogram">
                              <a:avLst>
                                <a:gd name="adj" fmla="val 105213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778320"/>
                              <a:ext cx="1793880" cy="777960"/>
                            </a:xfrm>
                            <a:prstGeom prst="parallelogram">
                              <a:avLst>
                                <a:gd name="adj" fmla="val 12014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7480" y="720"/>
                              <a:ext cx="1721520" cy="1221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332720" cy="95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8800" y="79200"/>
                                <a:ext cx="1332720" cy="1036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6160"/>
                                <a:ext cx="38880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1" h="408">
                                    <a:moveTo>
                                      <a:pt x="0" y="0"/>
                                    </a:moveTo>
                                    <a:cubicBezTo>
                                      <a:pt x="103" y="146"/>
                                      <a:pt x="207" y="292"/>
                                      <a:pt x="339" y="350"/>
                                    </a:cubicBezTo>
                                    <a:cubicBezTo>
                                      <a:pt x="471" y="408"/>
                                      <a:pt x="631" y="379"/>
                                      <a:pt x="791" y="3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6160"/>
                                <a:ext cx="388800" cy="26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1" h="583">
                                    <a:moveTo>
                                      <a:pt x="0" y="0"/>
                                    </a:moveTo>
                                    <a:cubicBezTo>
                                      <a:pt x="103" y="233"/>
                                      <a:pt x="207" y="467"/>
                                      <a:pt x="339" y="525"/>
                                    </a:cubicBezTo>
                                    <a:cubicBezTo>
                                      <a:pt x="471" y="583"/>
                                      <a:pt x="631" y="466"/>
                                      <a:pt x="791" y="3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3080" y="0"/>
                                <a:ext cx="38880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1" h="379">
                                    <a:moveTo>
                                      <a:pt x="0" y="0"/>
                                    </a:moveTo>
                                    <a:cubicBezTo>
                                      <a:pt x="103" y="160"/>
                                      <a:pt x="207" y="321"/>
                                      <a:pt x="339" y="350"/>
                                    </a:cubicBezTo>
                                    <a:cubicBezTo>
                                      <a:pt x="471" y="379"/>
                                      <a:pt x="631" y="277"/>
                                      <a:pt x="791" y="1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7480" y="0"/>
                              <a:ext cx="2582640" cy="2148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999440" cy="168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3200" y="140400"/>
                                <a:ext cx="1999440" cy="1821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560"/>
                                <a:ext cx="582840" cy="3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1" h="408">
                                    <a:moveTo>
                                      <a:pt x="0" y="0"/>
                                    </a:moveTo>
                                    <a:cubicBezTo>
                                      <a:pt x="103" y="146"/>
                                      <a:pt x="207" y="292"/>
                                      <a:pt x="339" y="350"/>
                                    </a:cubicBezTo>
                                    <a:cubicBezTo>
                                      <a:pt x="471" y="408"/>
                                      <a:pt x="631" y="379"/>
                                      <a:pt x="791" y="3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1560"/>
                                <a:ext cx="582840" cy="46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1" h="583">
                                    <a:moveTo>
                                      <a:pt x="0" y="0"/>
                                    </a:moveTo>
                                    <a:cubicBezTo>
                                      <a:pt x="103" y="233"/>
                                      <a:pt x="207" y="467"/>
                                      <a:pt x="339" y="525"/>
                                    </a:cubicBezTo>
                                    <a:cubicBezTo>
                                      <a:pt x="471" y="583"/>
                                      <a:pt x="631" y="466"/>
                                      <a:pt x="791" y="3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9800" y="720"/>
                                <a:ext cx="58284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1" h="379">
                                    <a:moveTo>
                                      <a:pt x="0" y="0"/>
                                    </a:moveTo>
                                    <a:cubicBezTo>
                                      <a:pt x="103" y="160"/>
                                      <a:pt x="207" y="321"/>
                                      <a:pt x="339" y="350"/>
                                    </a:cubicBezTo>
                                    <a:cubicBezTo>
                                      <a:pt x="471" y="379"/>
                                      <a:pt x="631" y="277"/>
                                      <a:pt x="791" y="1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4760" y="1445400"/>
                              <a:ext cx="645840" cy="222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080" y="334080"/>
                              <a:ext cx="574200" cy="111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080" y="334080"/>
                              <a:ext cx="57420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379">
                                  <a:moveTo>
                                    <a:pt x="0" y="0"/>
                                  </a:moveTo>
                                  <a:cubicBezTo>
                                    <a:pt x="151" y="160"/>
                                    <a:pt x="302" y="321"/>
                                    <a:pt x="452" y="350"/>
                                  </a:cubicBezTo>
                                  <a:cubicBezTo>
                                    <a:pt x="602" y="379"/>
                                    <a:pt x="753" y="277"/>
                                    <a:pt x="904" y="1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1445400"/>
                              <a:ext cx="6458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379">
                                  <a:moveTo>
                                    <a:pt x="0" y="0"/>
                                  </a:moveTo>
                                  <a:cubicBezTo>
                                    <a:pt x="151" y="160"/>
                                    <a:pt x="302" y="321"/>
                                    <a:pt x="452" y="350"/>
                                  </a:cubicBezTo>
                                  <a:cubicBezTo>
                                    <a:pt x="602" y="379"/>
                                    <a:pt x="753" y="277"/>
                                    <a:pt x="904" y="1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1000800"/>
                              <a:ext cx="143640" cy="222120"/>
                            </a:xfrm>
                            <a:prstGeom prst="downArrow">
                              <a:avLst>
                                <a:gd name="adj1" fmla="val 50000"/>
                                <a:gd name="adj2" fmla="val 3865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0" y="334080"/>
                              <a:ext cx="143640" cy="222120"/>
                            </a:xfrm>
                            <a:prstGeom prst="downArrow">
                              <a:avLst>
                                <a:gd name="adj1" fmla="val 50000"/>
                                <a:gd name="adj2" fmla="val 3865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1000800"/>
                              <a:ext cx="7164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8200">
                              <a:off x="501480" y="444960"/>
                              <a:ext cx="502200" cy="111240"/>
                            </a:xfrm>
                            <a:prstGeom prst="leftArrow">
                              <a:avLst>
                                <a:gd name="adj1" fmla="val 50000"/>
                                <a:gd name="adj2" fmla="val 1128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3800">
                              <a:off x="2941560" y="777960"/>
                              <a:ext cx="502200" cy="111240"/>
                            </a:xfrm>
                            <a:prstGeom prst="rightArrow">
                              <a:avLst>
                                <a:gd name="adj1" fmla="val 50000"/>
                                <a:gd name="adj2" fmla="val 1128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36400" y="2778120"/>
                            <a:ext cx="337248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火薬と竹の表皮をこそぎ落として作ったもぐさをつめた窪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41520" y="1557720"/>
                            <a:ext cx="358920" cy="133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111240"/>
                            <a:ext cx="86112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5400" y="0"/>
                            <a:ext cx="251136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もぐさを押さえる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6680" y="555120"/>
                            <a:ext cx="172224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本の竹を重ねて握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下の竹に強く押し付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前後に動か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56480" y="555480"/>
                            <a:ext cx="78948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7040" y="777960"/>
                            <a:ext cx="35892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777960"/>
                            <a:ext cx="14364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3360"/>
                            <a:ext cx="172224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定規のようにして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刃をつけ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35pt;width:474.55pt;height:271.25pt" coordorigin="113,700" coordsize="9491,5425">
                <v:group id="shape_0" style="position:absolute;left:1243;top:1399;width:6893;height:3384">
                  <v:group id="shape_0" style="position:absolute;left:1243;top:2450;width:6893;height:1750">
                    <v:line id="shape_0" from="1243,2450" to="7909,3324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1243,3325" to="7909,4199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1356,2450" to="1356,3324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6554,3150" to="6554,4024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shape id="shape_0" coordsize="226,700" path="m0,0c113,116,226,233,226,350c226,467,113,583,0,700e" stroked="t" o:allowincell="f" style="position:absolute;left:1356;top:2450;width:225;height:87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26,875" path="m0,0c113,189,226,379,226,525c226,671,113,773,0,875e" stroked="t" o:allowincell="f" style="position:absolute;left:6554;top:3150;width:225;height:87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26,875" path="m0,0c113,189,226,379,226,525c226,671,113,773,0,875e" stroked="t" o:allowincell="f" style="position:absolute;left:7910;top:3325;width:112;height:87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26,875" path="m0,0c113,189,226,379,226,525c226,671,113,773,0,875e" stroked="t" o:allowincell="f" style="position:absolute;left:7910;top:3325;width:225;height:87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f" o:allowincell="f" style="position:absolute;left:2489;top:2450;width:1355;height:349;mso-wrap-style:none;v-text-anchor:middle" type="_x0000_t7"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599;top:2625;width:2824;height:1224;mso-wrap-style:none;v-text-anchor:middle" type="_x0000_t7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2373;top:1400;width:2712;height:1923">
                    <v:line id="shape_0" from="2373,1400" to="4471,290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85,1525" to="5083,3156" stroked="t" o:allowincell="f" style="position:absolute;flip:y">
                      <v:stroke color="black" weight="38160" joinstyle="miter" endcap="flat"/>
                      <v:fill o:detectmouseclick="t" on="false"/>
                      <w10:wrap type="square"/>
                    </v:line>
                    <v:shape id="shape_0" coordsize="791,408" path="m0,0c103,146,207,292,339,350c471,408,631,379,791,350e" stroked="t" o:allowincell="f" style="position:absolute;left:2373;top:2906;width:611;height:29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791,583" path="m0,0c103,233,207,467,339,525c471,583,631,466,791,350e" stroked="t" o:allowincell="f" style="position:absolute;left:2373;top:2906;width:611;height:41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791,379" path="m0,0c103,160,207,321,339,350c471,379,631,277,791,175e" stroked="t" o:allowincell="f" style="position:absolute;left:4472;top:1400;width:611;height:27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2373;top:1399;width:4067;height:3384">
                    <v:line id="shape_0" from="2373,1399" to="5521,404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91,1620" to="6439,4487" stroked="t" o:allowincell="f" style="position:absolute;flip:y">
                      <v:stroke color="black" weight="38160" joinstyle="miter" endcap="flat"/>
                      <v:fill o:detectmouseclick="t" on="false"/>
                      <w10:wrap type="square"/>
                    </v:line>
                    <v:shape id="shape_0" coordsize="791,408" path="m0,0c103,146,207,292,339,350c471,408,631,379,791,350e" stroked="t" o:allowincell="f" style="position:absolute;left:2373;top:4047;width:917;height:51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791,583" path="m0,0c103,233,207,467,339,525c471,583,631,466,791,350e" stroked="t" o:allowincell="f" style="position:absolute;left:2373;top:4047;width:917;height:73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791,379" path="m0,0c103,160,207,321,339,350c471,379,631,277,791,175e" stroked="t" o:allowincell="f" style="position:absolute;left:5522;top:1400;width:917;height:47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2825,3675" to="3841,4024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4972,1925" to="5875,2099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shape id="shape_0" coordsize="904,379" path="m0,0c151,160,302,321,452,350c602,379,753,277,904,175e" stroked="t" o:allowincell="f" style="position:absolute;left:4972;top:1925;width:903;height:37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04,379" path="m0,0c151,160,302,321,452,350c602,379,753,277,904,175e" stroked="t" o:allowincell="f" style="position:absolute;left:2825;top:3675;width:1016;height:55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3390;top:2975;width:225;height:349;mso-wrap-style:none;v-text-anchor:middle" type="_x0000_t6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633;top:1925;width:225;height:349;mso-wrap-style:none;v-text-anchor:middle" type="_x0000_t67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#333333" stroked="t" o:allowincell="f" style="position:absolute;left:4407;top:2975;width:112;height:174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oval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white" stroked="t" o:allowincell="f" style="position:absolute;left:2033;top:2100;width:790;height:174;mso-wrap-style:none;v-text-anchor:middle;rotation:6" type="_x0000_t66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5875;top:2624;width:790;height:174;mso-wrap-style:none;v-text-anchor:middle;rotation:10" type="_x0000_t13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5;top:5075;width:5310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火薬と竹の表皮をこそぎ落として作ったもぐさをつめた窪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58,3153" to="4522,525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4294,875" to="5649,17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649;top:700;width:395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もぐさを押さえる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8;top:1574;width:2711;height:1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本の竹を重ねて握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下の竹に強く押し付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前後に動か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084,1575" to="6326,192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62,1925" to="6326,22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95,1925" to="1920,26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13;top:1225;width:2711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定規のようにして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刃をつけ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備考）火薬を使用せず，竹の表皮で作ったもぐさをつめただけでも発火するが，その際は，大変な体力（瞬発力）が必要であ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5:46:00Z</dcterms:created>
  <dc:creator>坂井一守</dc:creator>
  <dc:description/>
  <dc:language>en-US</dc:language>
  <cp:lastModifiedBy>M.K.</cp:lastModifiedBy>
  <dcterms:modified xsi:type="dcterms:W3CDTF">2003-12-20T05:46:00Z</dcterms:modified>
  <cp:revision>2</cp:revision>
  <dc:subject/>
  <dc:title>42　弾性衝突と非弾性衝突</dc:title>
</cp:coreProperties>
</file>