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2</w:t>
      </w:r>
      <w:r>
        <w:rPr>
          <w:rFonts w:eastAsia="ＭＳ ゴシック;MS Gothic"/>
          <w:spacing w:val="4"/>
          <w:sz w:val="28"/>
        </w:rPr>
        <w:t>　ボルタ－の振り子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　　　　（戸田一郎）</w:t>
      </w:r>
    </w:p>
    <w:p>
      <w:pPr>
        <w:pStyle w:val="Normal"/>
        <w:ind w:left="851" w:hanging="0"/>
        <w:rPr/>
      </w:pPr>
      <w:r>
        <w:rPr/>
        <w:t>凹面黒板の中央部にボルターの振り子の支点金具を固定しておく。</w:t>
      </w:r>
    </w:p>
    <w:p>
      <w:pPr>
        <w:pStyle w:val="Normal"/>
        <w:ind w:left="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1333500</wp:posOffset>
                </wp:positionV>
                <wp:extent cx="3300730" cy="2889250"/>
                <wp:effectExtent l="0" t="5715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2889360"/>
                          <a:chOff x="0" y="0"/>
                          <a:chExt cx="3300840" cy="2889360"/>
                        </a:xfrm>
                      </wpg:grpSpPr>
                      <wps:wsp>
                        <wps:cNvSpPr/>
                        <wps:spPr>
                          <a:xfrm>
                            <a:off x="0" y="555480"/>
                            <a:ext cx="33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2196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55480"/>
                            <a:ext cx="13633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444760"/>
                            <a:ext cx="430560" cy="444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332640"/>
                            <a:ext cx="0" cy="211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33360"/>
                            <a:ext cx="215280" cy="23335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85680 w 122040"/>
                              <a:gd name="textAreaTop" fmla="*/ 55080 h 1323000"/>
                              <a:gd name="textAreaBottom" fmla="*/ 1267920 h 13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1332720"/>
                            <a:ext cx="78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.9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111240"/>
                            <a:ext cx="5022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  <a:lnTo>
                                  <a:pt x="791" y="7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11240"/>
                            <a:ext cx="430560" cy="444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8880"/>
                            <a:ext cx="758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469">
                                <a:moveTo>
                                  <a:pt x="24" y="4"/>
                                </a:moveTo>
                                <a:cubicBezTo>
                                  <a:pt x="168" y="76"/>
                                  <a:pt x="0" y="12"/>
                                  <a:pt x="144" y="4"/>
                                </a:cubicBezTo>
                                <a:cubicBezTo>
                                  <a:pt x="214" y="0"/>
                                  <a:pt x="284" y="14"/>
                                  <a:pt x="354" y="19"/>
                                </a:cubicBezTo>
                                <a:cubicBezTo>
                                  <a:pt x="402" y="35"/>
                                  <a:pt x="456" y="31"/>
                                  <a:pt x="504" y="49"/>
                                </a:cubicBezTo>
                                <a:cubicBezTo>
                                  <a:pt x="582" y="79"/>
                                  <a:pt x="595" y="111"/>
                                  <a:pt x="639" y="169"/>
                                </a:cubicBezTo>
                                <a:cubicBezTo>
                                  <a:pt x="651" y="206"/>
                                  <a:pt x="670" y="235"/>
                                  <a:pt x="639" y="274"/>
                                </a:cubicBezTo>
                                <a:cubicBezTo>
                                  <a:pt x="629" y="286"/>
                                  <a:pt x="609" y="284"/>
                                  <a:pt x="594" y="289"/>
                                </a:cubicBezTo>
                                <a:cubicBezTo>
                                  <a:pt x="579" y="279"/>
                                  <a:pt x="549" y="277"/>
                                  <a:pt x="549" y="259"/>
                                </a:cubicBezTo>
                                <a:cubicBezTo>
                                  <a:pt x="549" y="243"/>
                                  <a:pt x="585" y="231"/>
                                  <a:pt x="594" y="244"/>
                                </a:cubicBezTo>
                                <a:cubicBezTo>
                                  <a:pt x="637" y="309"/>
                                  <a:pt x="500" y="342"/>
                                  <a:pt x="474" y="349"/>
                                </a:cubicBezTo>
                                <a:cubicBezTo>
                                  <a:pt x="449" y="344"/>
                                  <a:pt x="414" y="354"/>
                                  <a:pt x="399" y="334"/>
                                </a:cubicBezTo>
                                <a:cubicBezTo>
                                  <a:pt x="388" y="320"/>
                                  <a:pt x="412" y="293"/>
                                  <a:pt x="429" y="289"/>
                                </a:cubicBezTo>
                                <a:cubicBezTo>
                                  <a:pt x="435" y="288"/>
                                  <a:pt x="581" y="315"/>
                                  <a:pt x="594" y="319"/>
                                </a:cubicBezTo>
                                <a:cubicBezTo>
                                  <a:pt x="711" y="351"/>
                                  <a:pt x="770" y="433"/>
                                  <a:pt x="879" y="469"/>
                                </a:cubicBezTo>
                                <a:cubicBezTo>
                                  <a:pt x="915" y="362"/>
                                  <a:pt x="891" y="405"/>
                                  <a:pt x="939" y="334"/>
                                </a:cubicBezTo>
                                <a:cubicBezTo>
                                  <a:pt x="961" y="247"/>
                                  <a:pt x="955" y="236"/>
                                  <a:pt x="1044" y="214"/>
                                </a:cubicBezTo>
                                <a:cubicBezTo>
                                  <a:pt x="1074" y="224"/>
                                  <a:pt x="1113" y="233"/>
                                  <a:pt x="1134" y="259"/>
                                </a:cubicBezTo>
                                <a:cubicBezTo>
                                  <a:pt x="1144" y="271"/>
                                  <a:pt x="1139" y="292"/>
                                  <a:pt x="1149" y="304"/>
                                </a:cubicBezTo>
                                <a:cubicBezTo>
                                  <a:pt x="1160" y="318"/>
                                  <a:pt x="1194" y="334"/>
                                  <a:pt x="1194" y="3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555480"/>
                            <a:ext cx="4305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110600"/>
                            <a:ext cx="10044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乗時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105pt;width:259.85pt;height:227.5pt" coordorigin="2373,2100" coordsize="5197,4550">
                <v:line id="shape_0" from="2373,2975" to="7570,2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068;top:2100;width:1920;height:8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5;top:2975;width:2146;height:1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stroked="t" o:allowincell="f" style="position:absolute;left:4633;top:5950;width:677;height:699;mso-wrap-style:none;v-text-anchor:middle">
                  <v:imagedata r:id="rId4" o:detectmouseclick="t"/>
                  <v:stroke color="black" weight="9360" joinstyle="miter" endcap="flat"/>
                  <w10:wrap type="square"/>
                </v:oval>
                <v:line id="shape_0" from="4972,2624" to="4972,59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972;top:2625;width:338;height:3674;mso-wrap-style:none;v-text-anchor:middle" type="_x0000_t86">
                  <v:fill o:detectmouseclick="t" on="false"/>
                  <v:stroke color="black" weight="9360" dashstyle="shortdot" joinstyle="miter" endcap="round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4;top:4199;width:124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.9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91,700" path="m0,0l0,700l791,700e" stroked="t" o:allowincell="f" style="position:absolute;left:3277;top:2275;width:790;height:699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oval id="shape_0" stroked="t" o:allowincell="f" style="position:absolute;left:3277;top:2275;width:677;height:699;mso-wrap-style:none;v-text-anchor:middle">
                  <v:imagedata r:id="rId5" o:detectmouseclick="t"/>
                  <v:stroke color="black" weight="9360" joinstyle="miter" endcap="flat"/>
                  <w10:wrap type="square"/>
                </v:oval>
                <v:shape id="shape_0" coordsize="1194,469" path="m24,4c168,76,0,12,144,4c214,0,284,14,354,19c402,35,456,31,504,49c582,79,595,111,639,169c651,206,670,235,639,274c629,286,609,284,594,289c579,279,549,277,549,259c549,243,585,231,594,244c637,309,500,342,474,349c449,344,414,354,399,334c388,320,412,293,429,289c435,288,581,315,594,319c711,351,770,433,879,469c915,362,891,405,939,334c961,247,955,236,1044,214c1074,224,1113,233,1134,259c1144,271,1139,292,1149,304c1160,318,1194,334,1194,334e" stroked="t" o:allowincell="f" style="position:absolute;left:3778;top:2303;width:1193;height:4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277,2975" to="3954,40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99;top:3849;width:1581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乗時固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実験の際，振り子を取り出し黒板に白紙を当てて実験する。不用のときは，おもりを黒板の上面に取り付けてある受け皿に入れ格納してお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0:43:00Z</dcterms:created>
  <dc:creator>坂井一守</dc:creator>
  <dc:description/>
  <dc:language>en-US</dc:language>
  <cp:lastModifiedBy>M.K.</cp:lastModifiedBy>
  <dcterms:modified xsi:type="dcterms:W3CDTF">2003-12-20T06:01:00Z</dcterms:modified>
  <cp:revision>5</cp:revision>
  <dc:subject/>
  <dc:title>42　弾性衝突と非弾性衝突</dc:title>
</cp:coreProperties>
</file>