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コンデンサーの分解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ンデンサーを分解し、内部の構造を見る。</w:t>
      </w:r>
    </w:p>
    <w:p>
      <w:pPr>
        <w:pStyle w:val="Normal"/>
        <w:rPr/>
      </w:pPr>
      <w:r>
        <w:rPr/>
        <w:t>・分解されたコンデンサーに電器を蓄え、はたらきを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678" w:hanging="678"/>
        <w:rPr/>
      </w:pPr>
      <w:r>
        <w:rPr/>
        <w:t>（１）コンデンサー</w:t>
      </w:r>
      <w:r>
        <w:rPr/>
        <w:t>(500μF)</w:t>
      </w:r>
      <w:r>
        <w:rPr/>
        <w:t>のケースを取りはずし、内部を出して一部巻きもどし、構造を示す。</w:t>
      </w:r>
    </w:p>
    <w:p>
      <w:pPr>
        <w:pStyle w:val="Normal"/>
        <w:ind w:left="678" w:hanging="678"/>
        <w:rPr/>
      </w:pPr>
      <w:r>
        <w:rPr/>
        <w:t>（２）このコンデンサーを電源装置で充電・放電し、豆球を発光させる。</w:t>
      </w:r>
    </w:p>
    <w:p>
      <w:pPr>
        <w:pStyle w:val="Normal"/>
        <w:ind w:left="678" w:hanging="678"/>
        <w:rPr/>
      </w:pPr>
      <w:r>
        <w:rPr/>
        <w:t>＜参考文献＞</w:t>
      </w:r>
    </w:p>
    <w:p>
      <w:pPr>
        <w:pStyle w:val="Normal"/>
        <w:ind w:left="676" w:hanging="449"/>
        <w:rPr/>
      </w:pPr>
      <w:r>
        <w:rPr/>
        <w:t>本間明信　やさしくて本質的な理科実験３　評論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60020</wp:posOffset>
                </wp:positionV>
                <wp:extent cx="4248150" cy="3068955"/>
                <wp:effectExtent l="1270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3069000"/>
                          <a:chOff x="0" y="0"/>
                          <a:chExt cx="4248000" cy="306900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647720" cy="857160"/>
                          </a:xfrm>
                          <a:prstGeom prst="cube">
                            <a:avLst>
                              <a:gd name="adj" fmla="val 2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1992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7680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76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76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2194560"/>
                            <a:ext cx="42552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16000"/>
                              <a:ext cx="13896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346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80" cy="2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83880" cy="2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11340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5520" cy="51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0012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8860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豆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0560" y="466560"/>
                            <a:ext cx="246744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287800" cy="2287800"/>
                            </a:xfrm>
                          </wpg:grpSpPr>
                          <wps:wsp>
                            <wps:cNvSpPr/>
                            <wps:spPr>
                              <a:xfrm rot="2548800">
                                <a:off x="334080" y="334080"/>
                                <a:ext cx="1619280" cy="1619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9400">
                                <a:off x="485640" y="515160"/>
                                <a:ext cx="1333440" cy="12668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81720"/>
                              <a:ext cx="46656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762840"/>
                              <a:ext cx="552600" cy="53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219600"/>
                            <a:ext cx="303840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1865">
                                <a:moveTo>
                                  <a:pt x="0" y="1110"/>
                                </a:moveTo>
                                <a:cubicBezTo>
                                  <a:pt x="2" y="1487"/>
                                  <a:pt x="5" y="1865"/>
                                  <a:pt x="375" y="1710"/>
                                </a:cubicBezTo>
                                <a:cubicBezTo>
                                  <a:pt x="745" y="1555"/>
                                  <a:pt x="1625" y="360"/>
                                  <a:pt x="2220" y="180"/>
                                </a:cubicBezTo>
                                <a:cubicBezTo>
                                  <a:pt x="2815" y="0"/>
                                  <a:pt x="3517" y="380"/>
                                  <a:pt x="3945" y="630"/>
                                </a:cubicBezTo>
                                <a:cubicBezTo>
                                  <a:pt x="4373" y="880"/>
                                  <a:pt x="4579" y="1280"/>
                                  <a:pt x="4785" y="1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96120"/>
                            <a:ext cx="83196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677">
                                <a:moveTo>
                                  <a:pt x="1290" y="0"/>
                                </a:moveTo>
                                <a:cubicBezTo>
                                  <a:pt x="1300" y="275"/>
                                  <a:pt x="1310" y="550"/>
                                  <a:pt x="1215" y="810"/>
                                </a:cubicBezTo>
                                <a:cubicBezTo>
                                  <a:pt x="1120" y="1070"/>
                                  <a:pt x="922" y="1443"/>
                                  <a:pt x="720" y="1560"/>
                                </a:cubicBezTo>
                                <a:cubicBezTo>
                                  <a:pt x="518" y="1677"/>
                                  <a:pt x="259" y="1596"/>
                                  <a:pt x="0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34200"/>
                            <a:ext cx="74628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3362">
                                <a:moveTo>
                                  <a:pt x="1175" y="0"/>
                                </a:moveTo>
                                <a:cubicBezTo>
                                  <a:pt x="1015" y="216"/>
                                  <a:pt x="855" y="433"/>
                                  <a:pt x="665" y="825"/>
                                </a:cubicBezTo>
                                <a:cubicBezTo>
                                  <a:pt x="475" y="1217"/>
                                  <a:pt x="0" y="1950"/>
                                  <a:pt x="35" y="2355"/>
                                </a:cubicBezTo>
                                <a:cubicBezTo>
                                  <a:pt x="70" y="2760"/>
                                  <a:pt x="695" y="3148"/>
                                  <a:pt x="875" y="3255"/>
                                </a:cubicBezTo>
                                <a:cubicBezTo>
                                  <a:pt x="1055" y="3362"/>
                                  <a:pt x="1085" y="3181"/>
                                  <a:pt x="1115" y="3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2381760"/>
                            <a:ext cx="1305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デンサ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2.6pt;width:334.45pt;height:241.7pt" coordorigin="1462,252" coordsize="6689,483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62;top:643;width:2594;height:13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17;top:1229;width:68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7,1318" to="2076,160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7;top:163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7;top:163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07;top:3708;width:670;height:1039">
                  <v:group id="shape_0" style="position:absolute;left:2832;top:4048;width:217;height:699">
                    <v:group id="shape_0" style="position:absolute;left:2835;top:4048;width:212;height:384">
                      <v:oval id="shape_0" stroked="t" o:allowincell="f" style="position:absolute;left:2835;top:4048;width:131;height:3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15;top:4048;width:131;height:3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051,4227" to="3051,4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2,4227" to="2832,4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607;top:3708;width:669;height:8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252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197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222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豆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6;top:1514;width:3885;height:2550">
                  <v:group id="shape_0" style="position:absolute;left:5047;top:1514;width:2550;height:2550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left:5047;top:1513;width:2549;height:2549;mso-wrap-style:none;v-text-anchor:middle;rotation:42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86;top:1799;width:2099;height:1994;mso-wrap-style:none;v-text-anchor:middle;rotation:42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66,2533" to="5000,3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2,2188" to="8151,3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785,1865" path="m0,1110c2,1487,5,1865,375,1710c745,1555,1625,360,2220,180c2815,0,3517,380,3945,630c4373,880,4579,1280,4785,1680e" stroked="t" o:allowincell="f" style="position:absolute;left:3292;top:598;width:4784;height:18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0,1677" path="m1290,0c1300,275,1310,550,1215,810c1120,1070,922,1443,720,1560c518,1677,259,1596,0,1515e" stroked="t" o:allowincell="f" style="position:absolute;left:3052;top:3238;width:1309;height:16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5,3362" path="m1175,0c1015,216,855,433,665,825c475,1217,0,1950,35,2355c70,2760,695,3148,875,3255c1055,3362,1085,3181,1115,3000e" stroked="t" o:allowincell="f" style="position:absolute;left:1712;top:1723;width:1174;height:3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1;top:4003;width:20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デ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6:49:00Z</dcterms:created>
  <dc:creator>野上直樹</dc:creator>
  <dc:description/>
  <dc:language>en-US</dc:language>
  <cp:lastModifiedBy>野上直樹</cp:lastModifiedBy>
  <dcterms:modified xsi:type="dcterms:W3CDTF">2003-08-13T03:29:00Z</dcterms:modified>
  <cp:revision>5</cp:revision>
  <dc:subject/>
  <dc:title>24　コンデンサー</dc:title>
</cp:coreProperties>
</file>