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39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電気抵抗の温度変化を明るさでみる</w:t>
      </w:r>
    </w:p>
    <w:p>
      <w:pPr>
        <w:pStyle w:val="Normal"/>
        <w:jc w:val="right"/>
        <w:rPr/>
      </w:pPr>
      <w:r>
        <w:rPr/>
        <w:t>（高野哲夫）</w:t>
      </w:r>
    </w:p>
    <w:p>
      <w:pPr>
        <w:pStyle w:val="Normal"/>
        <w:rPr/>
      </w:pPr>
      <w:r>
        <w:rPr/>
      </w:r>
    </w:p>
    <w:p>
      <w:pPr>
        <w:pStyle w:val="Normal"/>
        <w:ind w:left="227" w:hanging="227"/>
        <w:rPr/>
      </w:pPr>
      <w:r>
        <w:rPr/>
        <w:t>・金属の抵抗は高温では大きくなり、低温では小さくなることを電球の明るさの変化でみ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方法＞</w:t>
      </w:r>
    </w:p>
    <w:p>
      <w:pPr>
        <w:pStyle w:val="Normal"/>
        <w:ind w:left="678" w:hanging="678"/>
        <w:rPr/>
      </w:pPr>
      <w:r>
        <w:rPr/>
        <w:t>（１）</w:t>
      </w:r>
      <w:r>
        <w:rPr/>
        <w:t>1m</w:t>
      </w:r>
      <w:r>
        <w:rPr/>
        <w:t>程の細い鉄線をドライバーなどに巻き付けてコイル状にし</w:t>
      </w:r>
      <w:r>
        <w:rPr/>
        <w:t>100V</w:t>
      </w:r>
      <w:r>
        <w:rPr/>
        <w:t>－</w:t>
      </w:r>
      <w:r>
        <w:rPr/>
        <w:t>40W</w:t>
      </w:r>
      <w:r>
        <w:rPr/>
        <w:t>または</w:t>
      </w:r>
      <w:r>
        <w:rPr/>
        <w:t>60W</w:t>
      </w:r>
      <w:r>
        <w:rPr/>
        <w:t>電球と直列につなぎ（さらに電流計を途中に入れてもよい）</w:t>
      </w:r>
      <w:r>
        <w:rPr/>
        <w:t>100V</w:t>
      </w:r>
      <w:r>
        <w:rPr/>
        <w:t>電源につなぐ。</w:t>
      </w:r>
    </w:p>
    <w:p>
      <w:pPr>
        <w:pStyle w:val="Normal"/>
        <w:ind w:left="678" w:hanging="678"/>
        <w:rPr/>
      </w:pPr>
      <w:r>
        <w:rPr/>
        <w:t>（２）鉄線部を火で加熱し、その後、冷水に入れて急冷する。その時の電球の明るさの変化をみる。</w:t>
      </w:r>
    </w:p>
    <w:p>
      <w:pPr>
        <w:pStyle w:val="Normal"/>
        <w:ind w:left="678" w:hanging="678"/>
        <w:rPr/>
      </w:pPr>
      <w:r>
        <w:rPr/>
      </w:r>
    </w:p>
    <w:p>
      <w:pPr>
        <w:pStyle w:val="Normal"/>
        <w:ind w:left="678" w:hanging="678"/>
        <w:rPr/>
      </w:pPr>
      <w:r>
        <w:rPr/>
      </w:r>
    </w:p>
    <w:p>
      <w:pPr>
        <w:pStyle w:val="Normal"/>
        <w:ind w:left="648" w:hanging="64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3030" simplePos="0" locked="0" layoutInCell="0" allowOverlap="1" relativeHeight="2">
                <wp:simplePos x="0" y="0"/>
                <wp:positionH relativeFrom="column">
                  <wp:posOffset>-167005</wp:posOffset>
                </wp:positionH>
                <wp:positionV relativeFrom="paragraph">
                  <wp:posOffset>163195</wp:posOffset>
                </wp:positionV>
                <wp:extent cx="5481955" cy="281178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2080" cy="2811960"/>
                          <a:chOff x="0" y="0"/>
                          <a:chExt cx="5482080" cy="2811960"/>
                        </a:xfrm>
                      </wpg:grpSpPr>
                      <wpg:grpSp>
                        <wpg:cNvGrpSpPr/>
                        <wpg:grpSpPr>
                          <a:xfrm>
                            <a:off x="3452040" y="985680"/>
                            <a:ext cx="324000" cy="559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920" y="408240"/>
                              <a:ext cx="253440" cy="151200"/>
                            </a:xfrm>
                            <a:custGeom>
                              <a:avLst/>
                              <a:gdLst>
                                <a:gd name="textAreaLeft" fmla="*/ 31320 w 143640"/>
                                <a:gd name="textAreaRight" fmla="*/ 112320 w 143640"/>
                                <a:gd name="textAreaTop" fmla="*/ 18720 h 85680"/>
                                <a:gd name="textAreaBottom" fmla="*/ 66960 h 85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" y="282240"/>
                              <a:ext cx="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282240"/>
                              <a:ext cx="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0" cy="30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90160" y="1574640"/>
                            <a:ext cx="1438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00V－40W電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17640"/>
                            <a:ext cx="30492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84960" y="0"/>
                              <a:ext cx="219600" cy="1713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9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0"/>
                              <a:ext cx="9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7880" y="285840"/>
                            <a:ext cx="695160" cy="590400"/>
                          </a:xfrm>
                        </wpg:grpSpPr>
                        <wps:wsp>
                          <wps:cNvSpPr/>
                          <wps:spPr>
                            <a:xfrm>
                              <a:off x="0" y="114120"/>
                              <a:ext cx="695160" cy="476280"/>
                            </a:xfrm>
                            <a:prstGeom prst="parallelogram">
                              <a:avLst>
                                <a:gd name="adj" fmla="val 3648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123840"/>
                              <a:ext cx="0" cy="46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59040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0"/>
                              <a:ext cx="9072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160" y="0"/>
                              <a:ext cx="9072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07400">
                              <a:off x="177480" y="156960"/>
                              <a:ext cx="352440" cy="37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4480" y="218880"/>
                              <a:ext cx="12384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360" y="1436400"/>
                            <a:ext cx="343080" cy="504720"/>
                          </a:xfrm>
                        </wpg:grpSpPr>
                        <wps:wsp>
                          <wps:cNvSpPr/>
                          <wps:spPr>
                            <a:xfrm>
                              <a:off x="0" y="162000"/>
                              <a:ext cx="13320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62000"/>
                              <a:ext cx="13320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62000"/>
                              <a:ext cx="13320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62000"/>
                              <a:ext cx="13320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432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2240" y="1984320"/>
                            <a:ext cx="266760" cy="827280"/>
                          </a:xfrm>
                        </wpg:grpSpPr>
                        <wps:wsp>
                          <wps:cNvSpPr/>
                          <wps:spPr>
                            <a:xfrm>
                              <a:off x="91440" y="299880"/>
                              <a:ext cx="68760" cy="39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93360"/>
                              <a:ext cx="252000" cy="133920"/>
                            </a:xfrm>
                            <a:custGeom>
                              <a:avLst/>
                              <a:gdLst>
                                <a:gd name="textAreaLeft" fmla="*/ 31320 w 142920"/>
                                <a:gd name="textAreaRight" fmla="*/ 111600 w 142920"/>
                                <a:gd name="textAreaTop" fmla="*/ 16560 h 75960"/>
                                <a:gd name="textAreaBottom" fmla="*/ 59400 h 75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86400"/>
                              <a:ext cx="93240" cy="212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00"/>
                              <a:ext cx="5724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0"/>
                              <a:ext cx="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600" y="23400"/>
                              <a:ext cx="6480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85440" y="869400"/>
                            <a:ext cx="10000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交流電流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1031760"/>
                            <a:ext cx="101916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5" h="585">
                                <a:moveTo>
                                  <a:pt x="0" y="0"/>
                                </a:moveTo>
                                <a:cubicBezTo>
                                  <a:pt x="91" y="12"/>
                                  <a:pt x="183" y="25"/>
                                  <a:pt x="255" y="45"/>
                                </a:cubicBezTo>
                                <a:cubicBezTo>
                                  <a:pt x="327" y="65"/>
                                  <a:pt x="388" y="68"/>
                                  <a:pt x="435" y="120"/>
                                </a:cubicBezTo>
                                <a:cubicBezTo>
                                  <a:pt x="482" y="172"/>
                                  <a:pt x="465" y="300"/>
                                  <a:pt x="540" y="360"/>
                                </a:cubicBezTo>
                                <a:cubicBezTo>
                                  <a:pt x="615" y="420"/>
                                  <a:pt x="785" y="477"/>
                                  <a:pt x="885" y="480"/>
                                </a:cubicBezTo>
                                <a:cubicBezTo>
                                  <a:pt x="985" y="483"/>
                                  <a:pt x="1060" y="397"/>
                                  <a:pt x="1140" y="375"/>
                                </a:cubicBezTo>
                                <a:cubicBezTo>
                                  <a:pt x="1220" y="353"/>
                                  <a:pt x="1298" y="345"/>
                                  <a:pt x="1365" y="345"/>
                                </a:cubicBezTo>
                                <a:cubicBezTo>
                                  <a:pt x="1432" y="345"/>
                                  <a:pt x="1505" y="335"/>
                                  <a:pt x="1545" y="375"/>
                                </a:cubicBezTo>
                                <a:cubicBezTo>
                                  <a:pt x="1585" y="415"/>
                                  <a:pt x="1595" y="500"/>
                                  <a:pt x="1605" y="5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253520"/>
                            <a:ext cx="18529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5" h="395">
                                <a:moveTo>
                                  <a:pt x="0" y="296"/>
                                </a:moveTo>
                                <a:cubicBezTo>
                                  <a:pt x="34" y="218"/>
                                  <a:pt x="69" y="140"/>
                                  <a:pt x="120" y="94"/>
                                </a:cubicBezTo>
                                <a:cubicBezTo>
                                  <a:pt x="171" y="48"/>
                                  <a:pt x="242" y="30"/>
                                  <a:pt x="307" y="19"/>
                                </a:cubicBezTo>
                                <a:cubicBezTo>
                                  <a:pt x="372" y="8"/>
                                  <a:pt x="399" y="0"/>
                                  <a:pt x="510" y="26"/>
                                </a:cubicBezTo>
                                <a:cubicBezTo>
                                  <a:pt x="621" y="52"/>
                                  <a:pt x="846" y="121"/>
                                  <a:pt x="975" y="176"/>
                                </a:cubicBezTo>
                                <a:cubicBezTo>
                                  <a:pt x="1104" y="231"/>
                                  <a:pt x="1129" y="320"/>
                                  <a:pt x="1282" y="356"/>
                                </a:cubicBezTo>
                                <a:cubicBezTo>
                                  <a:pt x="1435" y="392"/>
                                  <a:pt x="1706" y="393"/>
                                  <a:pt x="1890" y="394"/>
                                </a:cubicBezTo>
                                <a:cubicBezTo>
                                  <a:pt x="2074" y="395"/>
                                  <a:pt x="2213" y="368"/>
                                  <a:pt x="2385" y="364"/>
                                </a:cubicBezTo>
                                <a:cubicBezTo>
                                  <a:pt x="2557" y="360"/>
                                  <a:pt x="2741" y="365"/>
                                  <a:pt x="2925" y="3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160" y="246240"/>
                            <a:ext cx="1771560" cy="131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0" h="2066">
                                <a:moveTo>
                                  <a:pt x="0" y="1935"/>
                                </a:moveTo>
                                <a:cubicBezTo>
                                  <a:pt x="239" y="1989"/>
                                  <a:pt x="478" y="2044"/>
                                  <a:pt x="735" y="2055"/>
                                </a:cubicBezTo>
                                <a:cubicBezTo>
                                  <a:pt x="992" y="2066"/>
                                  <a:pt x="1293" y="2042"/>
                                  <a:pt x="1545" y="2002"/>
                                </a:cubicBezTo>
                                <a:cubicBezTo>
                                  <a:pt x="1797" y="1962"/>
                                  <a:pt x="2065" y="1904"/>
                                  <a:pt x="2250" y="1815"/>
                                </a:cubicBezTo>
                                <a:cubicBezTo>
                                  <a:pt x="2435" y="1726"/>
                                  <a:pt x="2571" y="1622"/>
                                  <a:pt x="2655" y="1470"/>
                                </a:cubicBezTo>
                                <a:cubicBezTo>
                                  <a:pt x="2739" y="1318"/>
                                  <a:pt x="2732" y="1062"/>
                                  <a:pt x="2752" y="900"/>
                                </a:cubicBezTo>
                                <a:cubicBezTo>
                                  <a:pt x="2772" y="738"/>
                                  <a:pt x="2774" y="607"/>
                                  <a:pt x="2775" y="495"/>
                                </a:cubicBezTo>
                                <a:cubicBezTo>
                                  <a:pt x="2776" y="383"/>
                                  <a:pt x="2790" y="300"/>
                                  <a:pt x="2760" y="225"/>
                                </a:cubicBezTo>
                                <a:cubicBezTo>
                                  <a:pt x="2730" y="150"/>
                                  <a:pt x="2655" y="82"/>
                                  <a:pt x="2595" y="45"/>
                                </a:cubicBezTo>
                                <a:cubicBezTo>
                                  <a:pt x="2535" y="8"/>
                                  <a:pt x="2465" y="0"/>
                                  <a:pt x="2400" y="0"/>
                                </a:cubicBezTo>
                                <a:cubicBezTo>
                                  <a:pt x="2335" y="0"/>
                                  <a:pt x="2245" y="25"/>
                                  <a:pt x="2205" y="45"/>
                                </a:cubicBezTo>
                                <a:cubicBezTo>
                                  <a:pt x="2165" y="65"/>
                                  <a:pt x="2162" y="92"/>
                                  <a:pt x="2160" y="1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0"/>
                            <a:ext cx="4451400" cy="97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0" h="1540">
                                <a:moveTo>
                                  <a:pt x="0" y="1540"/>
                                </a:moveTo>
                                <a:cubicBezTo>
                                  <a:pt x="91" y="1458"/>
                                  <a:pt x="183" y="1377"/>
                                  <a:pt x="340" y="1250"/>
                                </a:cubicBezTo>
                                <a:cubicBezTo>
                                  <a:pt x="497" y="1123"/>
                                  <a:pt x="817" y="900"/>
                                  <a:pt x="940" y="780"/>
                                </a:cubicBezTo>
                                <a:cubicBezTo>
                                  <a:pt x="1063" y="660"/>
                                  <a:pt x="972" y="587"/>
                                  <a:pt x="1080" y="530"/>
                                </a:cubicBezTo>
                                <a:cubicBezTo>
                                  <a:pt x="1188" y="473"/>
                                  <a:pt x="1350" y="442"/>
                                  <a:pt x="1590" y="440"/>
                                </a:cubicBezTo>
                                <a:cubicBezTo>
                                  <a:pt x="1830" y="438"/>
                                  <a:pt x="2280" y="538"/>
                                  <a:pt x="2520" y="520"/>
                                </a:cubicBezTo>
                                <a:cubicBezTo>
                                  <a:pt x="2760" y="502"/>
                                  <a:pt x="2812" y="413"/>
                                  <a:pt x="3030" y="330"/>
                                </a:cubicBezTo>
                                <a:cubicBezTo>
                                  <a:pt x="3248" y="247"/>
                                  <a:pt x="3602" y="40"/>
                                  <a:pt x="3830" y="20"/>
                                </a:cubicBezTo>
                                <a:cubicBezTo>
                                  <a:pt x="4058" y="0"/>
                                  <a:pt x="4122" y="178"/>
                                  <a:pt x="4400" y="210"/>
                                </a:cubicBezTo>
                                <a:cubicBezTo>
                                  <a:pt x="4678" y="242"/>
                                  <a:pt x="5188" y="212"/>
                                  <a:pt x="5500" y="210"/>
                                </a:cubicBezTo>
                                <a:cubicBezTo>
                                  <a:pt x="5812" y="208"/>
                                  <a:pt x="6057" y="163"/>
                                  <a:pt x="6270" y="200"/>
                                </a:cubicBezTo>
                                <a:cubicBezTo>
                                  <a:pt x="6483" y="237"/>
                                  <a:pt x="6657" y="377"/>
                                  <a:pt x="6780" y="430"/>
                                </a:cubicBezTo>
                                <a:cubicBezTo>
                                  <a:pt x="6903" y="483"/>
                                  <a:pt x="6956" y="501"/>
                                  <a:pt x="7010" y="5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1606680"/>
                            <a:ext cx="5079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加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120760"/>
                            <a:ext cx="0" cy="61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730600"/>
                            <a:ext cx="50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3360" y="2114640"/>
                            <a:ext cx="0" cy="61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79520"/>
                            <a:ext cx="50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2190600"/>
                            <a:ext cx="209520" cy="203040"/>
                          </a:xfrm>
                          <a:prstGeom prst="cube">
                            <a:avLst>
                              <a:gd name="adj" fmla="val 281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3360" y="2000160"/>
                            <a:ext cx="831960" cy="5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冷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（氷入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5pt;margin-top:12.85pt;width:431.6pt;height:221.35pt" coordorigin="-263,257" coordsize="8632,4427">
                <v:group id="shape_0" style="position:absolute;left:5173;top:1809;width:510;height:881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5228;top:2452;width:398;height:237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326,2254" to="5326,24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25,2254" to="5525,24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173;top:1809;width:509;height:4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46;top:2737;width:226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00V－40W電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263;top:1702;width:480;height:270"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white" stroked="t" o:allowincell="f" style="position:absolute;left:-129;top:1702;width:345;height:269;mso-wrap-style:none;v-text-anchor:middle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-263,1775" to="-118,17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63,1923" to="-118,19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757;top:707;width:1095;height:929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6757;top:887;width:1094;height:74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852,902" to="7852,16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82,1637" to="7851,16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192;top:707;width:142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97;top:707;width:142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7036;top:954;width:554;height:584;mso-wrap-style:none;v-text-anchor:middle;rotation:17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221,1052" to="7415,1441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807;top:2519;width:540;height:795">
                  <v:oval id="shape_0" stroked="t" o:allowincell="f" style="position:absolute;left:1807;top:2774;width:209;height:5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912;top:2774;width:209;height:5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032;top:2774;width:209;height:5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137;top:2774;width:209;height:5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2347,2519" to="2347,31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14,2526" to="1814,31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82;top:3382;width:419;height:1301">
                  <v:rect id="shape_0" fillcolor="white" stroked="t" o:allowincell="f" style="position:absolute;left:2026;top:3854;width:107;height:6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882;top:4474;width:396;height:210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006;top:3518;width:146;height:3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882,3419" to="1971,35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86,3382" to="2086,34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00,3419" to="2301,35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486;top:1626;width:157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交流電流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05,585" path="m0,0c91,12,183,25,255,45c327,65,388,68,435,120c482,172,465,300,540,360c615,420,785,477,885,480c985,483,1060,397,1140,375c1220,353,1298,345,1365,345c1432,345,1505,335,1545,375c1585,415,1595,500,1605,585e" stroked="t" o:allowincell="f" style="position:absolute;left:217;top:1882;width:1604;height:6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25,395" path="m0,296c34,218,69,140,120,94c171,48,242,30,307,19c372,8,399,0,510,26c621,52,846,121,975,176c1104,231,1129,320,1282,356c1435,392,1706,393,1890,394c2074,395,2213,368,2385,364c2557,360,2741,365,2925,371e" stroked="t" o:allowincell="f" style="position:absolute;left:2347;top:2231;width:2917;height:3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90,2066" path="m0,1935c239,1989,478,2044,735,2055c992,2066,1293,2042,1545,2002c1797,1962,2065,1904,2250,1815c2435,1726,2571,1622,2655,1470c2739,1318,2732,1062,2752,900c2772,738,2774,607,2775,495c2776,383,2790,300,2760,225c2730,150,2655,82,2595,45c2535,8,2465,0,2400,0c2335,0,2245,25,2205,45c2165,65,2162,92,2160,120e" stroked="t" o:allowincell="f" style="position:absolute;left:5580;top:645;width:2789;height:20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10,1540" path="m0,1540c91,1458,183,1377,340,1250c497,1123,817,900,940,780c1063,660,972,587,1080,530c1188,473,1350,442,1590,440c1830,438,2280,538,2520,520c2760,502,2812,413,3030,330c3248,247,3602,40,3830,20c4058,0,4122,178,4400,210c4678,242,5188,212,5500,210c5812,208,6057,163,6270,200c6483,237,6657,377,6780,430c6903,483,6956,501,7010,520e" stroked="t" o:allowincell="f" style="position:absolute;left:197;top:257;width:7009;height:15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87;top:2787;width:79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加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57,3597" to="3157,4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7,4557" to="3956,4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7,3587" to="3947,45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57,3847" to="3946,3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3397;top:3707;width:329;height:31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47;top:3407;width:1309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冷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（氷入り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78" w:hanging="678"/>
        <w:rPr/>
      </w:pPr>
      <w:r>
        <w:rPr/>
      </w:r>
    </w:p>
    <w:p>
      <w:pPr>
        <w:pStyle w:val="Normal"/>
        <w:ind w:left="678" w:hanging="678"/>
        <w:rPr/>
      </w:pPr>
      <w:r>
        <w:rPr/>
      </w:r>
    </w:p>
    <w:p>
      <w:pPr>
        <w:pStyle w:val="Normal"/>
        <w:ind w:left="678" w:hanging="678"/>
        <w:rPr/>
      </w:pPr>
      <w:r>
        <w:rPr/>
      </w:r>
    </w:p>
    <w:p>
      <w:pPr>
        <w:pStyle w:val="Normal"/>
        <w:ind w:left="678" w:hanging="678"/>
        <w:rPr/>
      </w:pPr>
      <w:r>
        <w:rPr/>
      </w:r>
    </w:p>
    <w:p>
      <w:pPr>
        <w:pStyle w:val="Normal"/>
        <w:ind w:left="678" w:hanging="678"/>
        <w:rPr/>
      </w:pPr>
      <w:r>
        <w:rPr/>
      </w:r>
    </w:p>
    <w:p>
      <w:pPr>
        <w:pStyle w:val="Normal"/>
        <w:ind w:left="678" w:hanging="678"/>
        <w:rPr/>
      </w:pPr>
      <w:r>
        <w:rPr/>
      </w:r>
    </w:p>
    <w:p>
      <w:pPr>
        <w:pStyle w:val="Normal"/>
        <w:ind w:left="678" w:hanging="678"/>
        <w:rPr/>
      </w:pPr>
      <w:r>
        <w:rPr/>
      </w:r>
    </w:p>
    <w:p>
      <w:pPr>
        <w:pStyle w:val="Normal"/>
        <w:ind w:left="678" w:hanging="678"/>
        <w:rPr/>
      </w:pPr>
      <w:r>
        <w:rPr/>
      </w:r>
    </w:p>
    <w:p>
      <w:pPr>
        <w:pStyle w:val="Normal"/>
        <w:ind w:left="678" w:hanging="678"/>
        <w:rPr/>
      </w:pPr>
      <w:r>
        <w:rPr/>
      </w:r>
    </w:p>
    <w:p>
      <w:pPr>
        <w:pStyle w:val="Normal"/>
        <w:ind w:left="678" w:hanging="678"/>
        <w:rPr/>
      </w:pPr>
      <w:r>
        <w:rPr/>
      </w:r>
    </w:p>
    <w:p>
      <w:pPr>
        <w:pStyle w:val="Normal"/>
        <w:ind w:left="678" w:hanging="678"/>
        <w:rPr/>
      </w:pPr>
      <w:r>
        <w:rPr/>
      </w:r>
    </w:p>
    <w:p>
      <w:pPr>
        <w:pStyle w:val="Normal"/>
        <w:ind w:left="678" w:hanging="678"/>
        <w:rPr/>
      </w:pPr>
      <w:r>
        <w:rPr/>
      </w:r>
    </w:p>
    <w:p>
      <w:pPr>
        <w:pStyle w:val="Normal"/>
        <w:ind w:left="678" w:hanging="678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0T07:45:00Z</dcterms:created>
  <dc:creator>野上直樹</dc:creator>
  <dc:description/>
  <dc:language>en-US</dc:language>
  <cp:lastModifiedBy>野上直樹</cp:lastModifiedBy>
  <dcterms:modified xsi:type="dcterms:W3CDTF">2003-09-13T06:35:00Z</dcterms:modified>
  <cp:revision>4</cp:revision>
  <dc:subject/>
  <dc:title>24　コンデンサー</dc:title>
</cp:coreProperties>
</file>