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反磁性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２</w:t>
      </w:r>
    </w:p>
    <w:p>
      <w:pPr>
        <w:pStyle w:val="Normal"/>
        <w:jc w:val="right"/>
        <w:rPr/>
      </w:pPr>
      <w:r>
        <w:rPr/>
        <w:t>（宮木秀人）</w:t>
      </w:r>
    </w:p>
    <w:p>
      <w:pPr>
        <w:pStyle w:val="Normal"/>
        <w:numPr>
          <w:ilvl w:val="0"/>
          <w:numId w:val="1"/>
        </w:numPr>
        <w:rPr/>
      </w:pPr>
      <w:r>
        <w:rPr/>
        <w:t>石墨は強い反磁性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ind w:firstLine="227"/>
        <w:rPr/>
      </w:pPr>
      <w:r>
        <w:rPr/>
        <w:t>シャープペンシルの芯（パイロット「</w:t>
      </w:r>
      <w:r>
        <w:rPr/>
        <w:t>neox</w:t>
      </w:r>
      <w:r>
        <w:rPr/>
        <w:t>」</w:t>
      </w:r>
      <w:r>
        <w:rPr/>
        <w:t>HB</w:t>
      </w:r>
      <w:r>
        <w:rPr/>
        <w:t>、サクラ「</w:t>
      </w:r>
      <w:r>
        <w:rPr/>
        <w:t>BLACKY</w:t>
      </w:r>
      <w:r>
        <w:rPr/>
        <w:t>」</w:t>
      </w:r>
      <w:r>
        <w:rPr/>
        <w:t>B</w:t>
      </w:r>
      <w:r>
        <w:rPr/>
        <w:t>）に</w:t>
      </w:r>
      <w:r>
        <w:rPr/>
        <w:t>RE</w:t>
      </w:r>
      <w:r>
        <w:rPr/>
        <w:t>磁石</w:t>
      </w:r>
    </w:p>
    <w:p>
      <w:pPr>
        <w:pStyle w:val="Normal"/>
        <w:rPr/>
      </w:pPr>
      <w:r>
        <w:rPr/>
        <w:t>（サマリウム磁石、ネオジウム磁石）を近づけると逃げ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ragraph">
                  <wp:posOffset>133350</wp:posOffset>
                </wp:positionV>
                <wp:extent cx="4037965" cy="21513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2151360"/>
                          <a:chOff x="0" y="0"/>
                          <a:chExt cx="4038120" cy="215136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4038120" cy="1963440"/>
                          </a:xfrm>
                        </wpg:grpSpPr>
                        <pic:pic xmlns:pic="http://schemas.openxmlformats.org/drawingml/2006/picture">
                          <pic:nvPicPr>
                            <pic:cNvPr id="0" name="4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920" y="0"/>
                              <a:ext cx="3994200" cy="187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792080"/>
                              <a:ext cx="2905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677160"/>
                              <a:ext cx="11336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芯のケー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24840" y="0"/>
                            <a:ext cx="112392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351440"/>
                            <a:ext cx="1247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0.5pt;width:317.95pt;height:169.4pt" coordorigin="1042,210" coordsize="6359,3388">
                <v:group id="shape_0" style="position:absolute;left:1042;top:416;width:6359;height:30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7" stroked="f" o:allowincell="f" style="position:absolute;left:1111;top:416;width:6289;height:2957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42;top:3238;width:4574;height:26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87;top:1482;width:1784;height:9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芯のケー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333;top:210;width:1769;height:118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82;top:2338;width:1964;height:12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19:00Z</dcterms:created>
  <dc:creator>野上直樹</dc:creator>
  <dc:description/>
  <dc:language>en-US</dc:language>
  <cp:lastModifiedBy>M.K.</cp:lastModifiedBy>
  <dcterms:modified xsi:type="dcterms:W3CDTF">2003-12-20T06:19:00Z</dcterms:modified>
  <cp:revision>2</cp:revision>
  <dc:subject/>
  <dc:title>24　コンデンサー</dc:title>
</cp:coreProperties>
</file>