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熱と磁性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強磁性体は熱すると磁性が失われ、磁石に引きつけられなくなり、冷えると磁石に引きつけられるよう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１＞</w:t>
      </w:r>
    </w:p>
    <w:p>
      <w:pPr>
        <w:pStyle w:val="Normal"/>
        <w:numPr>
          <w:ilvl w:val="0"/>
          <w:numId w:val="5"/>
        </w:numPr>
        <w:rPr/>
      </w:pPr>
      <w:r>
        <w:rPr/>
        <w:t>ニクロム線をスライダックの二次側につなぎ、フェライト磁石を近づけると、ニクロム線は磁石に引きつけられる。</w:t>
      </w:r>
    </w:p>
    <w:p>
      <w:pPr>
        <w:pStyle w:val="Normal"/>
        <w:numPr>
          <w:ilvl w:val="0"/>
          <w:numId w:val="3"/>
        </w:numPr>
        <w:rPr/>
      </w:pPr>
      <w:r>
        <w:rPr/>
        <w:t>スライダックで電圧を徐々に上げていくと、ニクロム線は加熱され磁石から離れる。</w:t>
      </w:r>
    </w:p>
    <w:p>
      <w:pPr>
        <w:pStyle w:val="Normal"/>
        <w:numPr>
          <w:ilvl w:val="0"/>
          <w:numId w:val="3"/>
        </w:numPr>
        <w:rPr/>
      </w:pPr>
      <w:r>
        <w:rPr/>
        <w:t>電圧を下げていくと、ニクロム線は冷え、磁石に引きつけられるようにな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112395</wp:posOffset>
                </wp:positionV>
                <wp:extent cx="3409950" cy="181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1814760"/>
                          <a:chOff x="0" y="0"/>
                          <a:chExt cx="3409920" cy="181476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3409920" cy="1799640"/>
                          </a:xfrm>
                        </wpg:grpSpPr>
                        <pic:pic xmlns:pic="http://schemas.openxmlformats.org/drawingml/2006/picture">
                          <pic:nvPicPr>
                            <pic:cNvPr id="0" name="50-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4640" y="0"/>
                              <a:ext cx="2826360" cy="17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"/>
                              <a:ext cx="942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ニクロム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52200"/>
                              <a:ext cx="1247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フェライト磁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1062000"/>
                              <a:ext cx="10764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スライダッ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2240" y="0"/>
                            <a:ext cx="285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8.85pt;width:268.5pt;height:142.85pt" coordorigin="2182,177" coordsize="5370,2857">
                <v:group id="shape_0" style="position:absolute;left:2182;top:201;width:5370;height:28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50-1" stroked="f" o:allowincell="f" style="position:absolute;left:2536;top:201;width:4450;height:2833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82;top:417;width:1484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ニクロム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7;top:283;width:1964;height:4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フェライト磁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2;top:1873;width:169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スライダッ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68;top:177;width:449;height:31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「磁石とキュリー点・ダンボールスピーカー」岐阜物理サークル</w:t>
      </w:r>
      <w:r>
        <w:rPr>
          <w:rFonts w:eastAsia="Century"/>
        </w:rPr>
        <w:t xml:space="preserve">  </w:t>
      </w:r>
      <w:r>
        <w:rPr/>
        <w:t>科教協ニュ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２＞</w:t>
      </w:r>
    </w:p>
    <w:p>
      <w:pPr>
        <w:pStyle w:val="Normal"/>
        <w:numPr>
          <w:ilvl w:val="0"/>
          <w:numId w:val="6"/>
        </w:numPr>
        <w:rPr/>
      </w:pPr>
      <w:r>
        <w:rPr/>
        <w:t>クリップの針金を図のように変形し、スタンドに固定した別のクリップにつなぐ。</w:t>
      </w:r>
    </w:p>
    <w:p>
      <w:pPr>
        <w:pStyle w:val="Normal"/>
        <w:numPr>
          <w:ilvl w:val="0"/>
          <w:numId w:val="2"/>
        </w:numPr>
        <w:rPr/>
      </w:pPr>
      <w:r>
        <w:rPr/>
        <w:t>横から磁石を近づけると、針金はひきつけられて横向きとなる。</w:t>
      </w:r>
    </w:p>
    <w:p>
      <w:pPr>
        <w:pStyle w:val="Normal"/>
        <w:numPr>
          <w:ilvl w:val="0"/>
          <w:numId w:val="2"/>
        </w:numPr>
        <w:rPr/>
      </w:pPr>
      <w:r>
        <w:rPr/>
        <w:t>針金を下から、火で加熱すると、鉄の磁性が失われて、下向きとな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ragraph">
                  <wp:posOffset>153035</wp:posOffset>
                </wp:positionV>
                <wp:extent cx="3985895" cy="2035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920" cy="2035800"/>
                          <a:chOff x="0" y="0"/>
                          <a:chExt cx="3985920" cy="2035800"/>
                        </a:xfrm>
                      </wpg:grpSpPr>
                      <pic:pic xmlns:pic="http://schemas.openxmlformats.org/drawingml/2006/picture">
                        <pic:nvPicPr>
                          <pic:cNvPr id="1" name="50-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81960" cy="196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17280"/>
                            <a:ext cx="828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タン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4120"/>
                            <a:ext cx="1095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クリップ針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016640"/>
                            <a:ext cx="781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クリッ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702440"/>
                            <a:ext cx="1352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アルコールラン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1064880"/>
                            <a:ext cx="495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362240"/>
                            <a:ext cx="1238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3400" y="0"/>
                            <a:ext cx="3240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2.05pt;width:313.85pt;height:160.3pt" coordorigin="1335,241" coordsize="6277,3206">
                <v:shape id="shape_0" ID="50-2" stroked="f" o:allowincell="f" style="position:absolute;left:1335;top:241;width:6270;height:30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46;top:268;width:130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タン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6;top:279;width:172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クリップ針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2;top:1842;width:122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クリッ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2;top:2922;width:212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アルコールラン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2;top:1918;width:77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磁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2;top:2386;width:1949;height:70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2;top:241;width:509;height:196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古川千代男　「楽しくわかる実験・観察」　科教協高知大会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21:00Z</dcterms:created>
  <dc:creator>野上直樹</dc:creator>
  <dc:description/>
  <dc:language>en-US</dc:language>
  <cp:lastModifiedBy>M.K.</cp:lastModifiedBy>
  <dcterms:modified xsi:type="dcterms:W3CDTF">2003-12-20T06:21:00Z</dcterms:modified>
  <cp:revision>2</cp:revision>
  <dc:subject/>
  <dc:title>24　コンデンサー</dc:title>
</cp:coreProperties>
</file>