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平行電流が及ぼしあう力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平行導線に同じ向きの電流が流れれば引力を及ぼしあい、反対向きの電流が流れれば斥力がはたらく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numPr>
          <w:ilvl w:val="0"/>
          <w:numId w:val="4"/>
        </w:numPr>
        <w:rPr/>
      </w:pPr>
      <w:r>
        <w:rPr/>
        <w:t>コイルを支えにぶら下げたもの２組近づけて、同じ向きに電流を流すと、コイルはお互いに引きつけあう。</w:t>
      </w:r>
    </w:p>
    <w:p>
      <w:pPr>
        <w:pStyle w:val="Normal"/>
        <w:numPr>
          <w:ilvl w:val="0"/>
          <w:numId w:val="2"/>
        </w:numPr>
        <w:rPr/>
      </w:pPr>
      <w:r>
        <w:rPr/>
        <w:t>コイルに反対向きになるように電流を流すと、お互いに反発す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203200</wp:posOffset>
                </wp:positionV>
                <wp:extent cx="4947920" cy="2686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840" cy="2686680"/>
                          <a:chOff x="0" y="0"/>
                          <a:chExt cx="4947840" cy="2686680"/>
                        </a:xfrm>
                      </wpg:grpSpPr>
                      <pic:pic xmlns:pic="http://schemas.openxmlformats.org/drawingml/2006/picture">
                        <pic:nvPicPr>
                          <pic:cNvPr id="0" name="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30040" cy="26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1200240"/>
                            <a:ext cx="838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483920"/>
                            <a:ext cx="352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1083240"/>
                            <a:ext cx="8859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2V－4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616760"/>
                            <a:ext cx="209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0200" y="1579320"/>
                            <a:ext cx="64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6pt;width:389.6pt;height:211.55pt" coordorigin="1005,320" coordsize="7792,4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4" stroked="f" o:allowincell="f" style="position:absolute;left:1005;top:320;width:7448;height:423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7;top:2210;width:131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源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11;top:2657;width:554;height:2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86;top:2026;width:1394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2V－40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40;top:2866;width:329;height:1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77;top:2807;width:10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イ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23:00Z</dcterms:created>
  <dc:creator>野上直樹</dc:creator>
  <dc:description/>
  <dc:language>en-US</dc:language>
  <cp:lastModifiedBy>M.K.</cp:lastModifiedBy>
  <dcterms:modified xsi:type="dcterms:W3CDTF">2003-12-20T06:23:00Z</dcterms:modified>
  <cp:revision>2</cp:revision>
  <dc:subject/>
  <dc:title>24　コンデンサー</dc:title>
</cp:coreProperties>
</file>