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電流によってころがるアルミパイプ</w:t>
      </w:r>
    </w:p>
    <w:p>
      <w:pPr>
        <w:pStyle w:val="Normal"/>
        <w:jc w:val="right"/>
        <w:rPr/>
      </w:pPr>
      <w:r>
        <w:rPr/>
        <w:t>（高野哲夫）</w:t>
      </w:r>
    </w:p>
    <w:p>
      <w:pPr>
        <w:pStyle w:val="Normal"/>
        <w:numPr>
          <w:ilvl w:val="0"/>
          <w:numId w:val="1"/>
        </w:numPr>
        <w:rPr/>
      </w:pPr>
      <w:r>
        <w:rPr/>
        <w:t>電流が磁界から受ける力を、アルミパイプのころがり方でみる。</w:t>
      </w:r>
    </w:p>
    <w:p>
      <w:pPr>
        <w:pStyle w:val="Normal"/>
        <w:numPr>
          <w:ilvl w:val="0"/>
          <w:numId w:val="1"/>
        </w:numPr>
        <w:rPr/>
      </w:pPr>
      <w:r>
        <w:rPr/>
        <w:t>電流の向きや磁界の向きを変えたときのパイプのころがり方から、フレミングの左手の法則を示してい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方法その１＞</w:t>
      </w:r>
    </w:p>
    <w:p>
      <w:pPr>
        <w:pStyle w:val="Normal"/>
        <w:numPr>
          <w:ilvl w:val="0"/>
          <w:numId w:val="5"/>
        </w:numPr>
        <w:rPr/>
      </w:pPr>
      <w:r>
        <w:rPr/>
        <w:t>図のように配置して電流を流すとアルミパイプがころがる。</w:t>
      </w:r>
    </w:p>
    <w:p>
      <w:pPr>
        <w:pStyle w:val="Normal"/>
        <w:numPr>
          <w:ilvl w:val="0"/>
          <w:numId w:val="3"/>
        </w:numPr>
        <w:rPr/>
      </w:pPr>
      <w:r>
        <w:rPr/>
        <w:t>電流の向きや磁石の極を変えて、アルミパイプのころがり方をみる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ragraph">
                  <wp:posOffset>95250</wp:posOffset>
                </wp:positionV>
                <wp:extent cx="5086350" cy="2372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2373120"/>
                          <a:chOff x="0" y="0"/>
                          <a:chExt cx="5086440" cy="2373120"/>
                        </a:xfrm>
                      </wpg:grpSpPr>
                      <pic:pic xmlns:pic="http://schemas.openxmlformats.org/drawingml/2006/picture">
                        <pic:nvPicPr>
                          <pic:cNvPr id="0" name="60-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8320"/>
                            <a:ext cx="5086440" cy="22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480" y="0"/>
                            <a:ext cx="8571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電源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933480"/>
                            <a:ext cx="29448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880" y="953280"/>
                            <a:ext cx="2001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7720" y="840240"/>
                            <a:ext cx="4370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.C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889280"/>
                            <a:ext cx="114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2V-40W電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1906200"/>
                            <a:ext cx="907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6320" y="2049120"/>
                            <a:ext cx="1085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アルミパイ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886320"/>
                            <a:ext cx="819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銅パイ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353520"/>
                            <a:ext cx="100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U型磁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7.5pt;width:400.5pt;height:186.85pt" coordorigin="621,150" coordsize="8010,37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60-1" stroked="f" o:allowincell="f" style="position:absolute;left:621;top:242;width:8009;height:349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7;top:150;width:1349;height: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電源装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7;top:1620;width:463;height:16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6;top:1651;width:314;height:22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40;top:1473;width:687;height:5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.C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267;top:3125;width:179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2V-40W電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3;top:3152;width:142;height:32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7;top:3377;width:1709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アルミパイ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7;top:1546;width:1289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銅パイ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1;top:707;width:157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U型磁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方法その２＞</w:t>
      </w:r>
    </w:p>
    <w:p>
      <w:pPr>
        <w:pStyle w:val="Normal"/>
        <w:numPr>
          <w:ilvl w:val="0"/>
          <w:numId w:val="6"/>
        </w:numPr>
        <w:rPr/>
      </w:pPr>
      <w:r>
        <w:rPr/>
        <w:t>塗装してある鉄板にフェライト磁石を同じ向きに密に並べていき、図のように、磁石の両側に銅パイプを置き、アルミパイプを乗せて、電流を流すと、アルミパイプがころがる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0850</wp:posOffset>
                </wp:positionH>
                <wp:positionV relativeFrom="paragraph">
                  <wp:posOffset>194310</wp:posOffset>
                </wp:positionV>
                <wp:extent cx="5057775" cy="2105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2105640"/>
                          <a:chOff x="0" y="0"/>
                          <a:chExt cx="5057640" cy="2105640"/>
                        </a:xfrm>
                      </wpg:grpSpPr>
                      <pic:pic xmlns:pic="http://schemas.openxmlformats.org/drawingml/2006/picture">
                        <pic:nvPicPr>
                          <pic:cNvPr id="1" name="60-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0576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00" y="720"/>
                            <a:ext cx="981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電源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867240"/>
                            <a:ext cx="419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3840" y="762480"/>
                            <a:ext cx="476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.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1781640"/>
                            <a:ext cx="11048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2V-40W電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38160"/>
                            <a:ext cx="552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鉄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240" y="1495440"/>
                            <a:ext cx="29624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銅パイプ　アルミパイプ　フェライト磁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5.3pt;width:398.25pt;height:165.8pt" coordorigin="710,306" coordsize="7965,3316">
                <v:shape id="shape_0" ID="60-2" stroked="f" o:allowincell="f" style="position:absolute;left:710;top:306;width:7964;height:317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41;top:307;width:1544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電源装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02;top:1672;width:659;height:26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97;top:1507;width:749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37;top:3112;width:1739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2V-40W電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7;top:366;width:86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鉄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76;top:2661;width:4664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銅パイプ　アルミパイプ　フェライト磁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参考文献＞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宮地昭</w:t>
      </w:r>
      <w:r>
        <w:rPr>
          <w:rFonts w:eastAsia="Century"/>
        </w:rPr>
        <w:t xml:space="preserve">  </w:t>
      </w:r>
      <w:r>
        <w:rPr/>
        <w:t>「たのしくわかる実験・観察」</w:t>
      </w:r>
      <w:r>
        <w:rPr>
          <w:rFonts w:eastAsia="Century"/>
        </w:rPr>
        <w:t xml:space="preserve">  </w:t>
      </w:r>
      <w:r>
        <w:rPr/>
        <w:t>新生出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6:32:00Z</dcterms:created>
  <dc:creator>野上直樹</dc:creator>
  <dc:description/>
  <dc:language>en-US</dc:language>
  <cp:lastModifiedBy>M.K.</cp:lastModifiedBy>
  <dcterms:modified xsi:type="dcterms:W3CDTF">2003-12-20T06:32:00Z</dcterms:modified>
  <cp:revision>2</cp:revision>
  <dc:subject/>
  <dc:title>24　コンデンサー</dc:title>
</cp:coreProperties>
</file>