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szCs w:val="20"/>
        </w:rPr>
      </w:pPr>
      <w:r>
        <w:rPr>
          <w:rFonts w:eastAsia="ＭＳ ゴシック;MS Gothic" w:ascii="ＭＳ ゴシック;MS Gothic" w:hAnsi="ＭＳ ゴシック;MS Gothic"/>
          <w:sz w:val="28"/>
        </w:rPr>
        <w:t>67</w:t>
      </w:r>
      <w:r>
        <w:rPr>
          <w:rFonts w:ascii="ＭＳ ゴシック;MS Gothic" w:hAnsi="ＭＳ ゴシック;MS Gothic" w:eastAsia="ＭＳ ゴシック;MS Gothic"/>
          <w:sz w:val="28"/>
        </w:rPr>
        <w:t>　スピーカーで音声電流をひろう　　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/>
        <w:t>（高野　哲夫）</w:t>
      </w:r>
    </w:p>
    <w:p>
      <w:pPr>
        <w:pStyle w:val="Normal"/>
        <w:ind w:left="210" w:right="-13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numPr>
          <w:ilvl w:val="0"/>
          <w:numId w:val="1"/>
        </w:numPr>
        <w:ind w:left="420" w:right="-13" w:hanging="210"/>
        <w:rPr>
          <w:szCs w:val="20"/>
        </w:rPr>
      </w:pPr>
      <w:r>
        <w:rPr/>
        <w:t>一次側のコイルに音声電流を流し、二次側コイルとして短絡したスピーカー内のコイルを使うと、スピーカーに音声電流が誘導されることを示す。</w:t>
      </w:r>
    </w:p>
    <w:p>
      <w:pPr>
        <w:pStyle w:val="Normal"/>
        <w:numPr>
          <w:ilvl w:val="0"/>
          <w:numId w:val="1"/>
        </w:numPr>
        <w:ind w:left="420" w:right="-13" w:hanging="210"/>
        <w:rPr>
          <w:szCs w:val="20"/>
        </w:rPr>
      </w:pPr>
      <w:r>
        <w:rPr/>
        <w:t>スピーカーを一次コイルの内側に置けば聞こえるが、外側では聞こえなくなることを示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＜方法＞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図のような回路をつくり、短絡したスピーカーをコイルの内外に置いて音声の様子をみる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46355</wp:posOffset>
                </wp:positionV>
                <wp:extent cx="4759325" cy="2336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2336040"/>
                          <a:chOff x="0" y="0"/>
                          <a:chExt cx="4759200" cy="233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1480"/>
                            <a:ext cx="472428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0"/>
                            <a:ext cx="752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増幅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021760"/>
                            <a:ext cx="1314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テープレコーダー増幅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269280"/>
                            <a:ext cx="91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スピーカ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1774080"/>
                            <a:ext cx="657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564560"/>
                            <a:ext cx="647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短絡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1360800"/>
                            <a:ext cx="479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75">
                                <a:moveTo>
                                  <a:pt x="495" y="0"/>
                                </a:moveTo>
                                <a:cubicBezTo>
                                  <a:pt x="336" y="66"/>
                                  <a:pt x="186" y="116"/>
                                  <a:pt x="45" y="210"/>
                                </a:cubicBezTo>
                                <a:cubicBezTo>
                                  <a:pt x="40" y="225"/>
                                  <a:pt x="37" y="241"/>
                                  <a:pt x="30" y="255"/>
                                </a:cubicBezTo>
                                <a:cubicBezTo>
                                  <a:pt x="22" y="271"/>
                                  <a:pt x="0" y="282"/>
                                  <a:pt x="0" y="300"/>
                                </a:cubicBezTo>
                                <a:cubicBezTo>
                                  <a:pt x="0" y="333"/>
                                  <a:pt x="55" y="362"/>
                                  <a:pt x="75" y="375"/>
                                </a:cubicBezTo>
                                <a:cubicBezTo>
                                  <a:pt x="140" y="370"/>
                                  <a:pt x="206" y="370"/>
                                  <a:pt x="270" y="360"/>
                                </a:cubicBezTo>
                                <a:cubicBezTo>
                                  <a:pt x="301" y="355"/>
                                  <a:pt x="360" y="330"/>
                                  <a:pt x="360" y="330"/>
                                </a:cubicBezTo>
                                <a:cubicBezTo>
                                  <a:pt x="375" y="315"/>
                                  <a:pt x="388" y="298"/>
                                  <a:pt x="405" y="285"/>
                                </a:cubicBezTo>
                                <a:cubicBezTo>
                                  <a:pt x="433" y="263"/>
                                  <a:pt x="495" y="225"/>
                                  <a:pt x="495" y="225"/>
                                </a:cubicBezTo>
                                <a:cubicBezTo>
                                  <a:pt x="555" y="135"/>
                                  <a:pt x="611" y="121"/>
                                  <a:pt x="705" y="90"/>
                                </a:cubicBezTo>
                                <a:cubicBezTo>
                                  <a:pt x="755" y="73"/>
                                  <a:pt x="750" y="91"/>
                                  <a:pt x="75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3.65pt;width:374.75pt;height:183.95pt" coordorigin="834,73" coordsize="7495,3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;top:296;width:7439;height:340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73;width:118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増幅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0;top:3257;width:206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テープレコーダー増幅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0;top:497;width:143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スピーカ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4;top:2867;width:103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コ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5;top:2537;width:101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短絡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55,375" path="m495,0c336,66,186,116,45,210c40,225,37,241,30,255c22,271,0,282,0,300c0,333,55,362,75,375c140,370,206,370,270,360c301,355,360,330,360,330c375,315,388,298,405,285c433,263,495,225,495,225c555,135,611,121,705,90c755,73,750,91,750,60e" stroked="t" o:allowincell="f" style="position:absolute;left:5799;top:2216;width:754;height:37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/>
        <w:t>&lt;</w:t>
      </w:r>
      <w:r>
        <w:rPr/>
        <w:t>参考文献</w:t>
      </w:r>
      <w:r>
        <w:rPr/>
        <w:t>&gt;</w:t>
      </w:r>
    </w:p>
    <w:p>
      <w:pPr>
        <w:pStyle w:val="Normal"/>
        <w:ind w:left="210" w:hanging="0"/>
        <w:rPr>
          <w:szCs w:val="20"/>
        </w:rPr>
      </w:pPr>
      <w:r>
        <w:rPr/>
        <w:t>｢教室全部を変圧器に―その後｣　長野勝　理科教室　</w:t>
      </w:r>
      <w:r>
        <w:rPr/>
        <w:t>1987</w:t>
      </w:r>
      <w:r>
        <w:rPr/>
        <w:t>、</w:t>
      </w:r>
      <w:r>
        <w:rPr/>
        <w:t>2</w:t>
      </w:r>
    </w:p>
    <w:p>
      <w:pPr>
        <w:pStyle w:val="Normal"/>
        <w:ind w:left="210" w:hanging="0"/>
        <w:rPr>
          <w:szCs w:val="20"/>
        </w:rPr>
      </w:pPr>
      <w:r>
        <w:rPr>
          <w:rFonts w:eastAsia="Century"/>
        </w:rPr>
        <w:t xml:space="preserve"> </w:t>
      </w:r>
      <w:r>
        <w:rPr/>
        <w:t>岐阜物理サ－クルニュース　科教協ニュー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44:00Z</dcterms:created>
  <dc:creator>野上直樹</dc:creator>
  <dc:description/>
  <dc:language>en-US</dc:language>
  <cp:lastModifiedBy>M.K.</cp:lastModifiedBy>
  <dcterms:modified xsi:type="dcterms:W3CDTF">2003-12-20T06:44:00Z</dcterms:modified>
  <cp:revision>2</cp:revision>
  <dc:subject/>
  <dc:title>24　コンデンサー</dc:title>
</cp:coreProperties>
</file>