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8"/>
          <w:szCs w:val="20"/>
        </w:rPr>
      </w:pPr>
      <w:r>
        <w:rPr>
          <w:rFonts w:eastAsia="ＭＳ ゴシック;MS Gothic" w:ascii="ＭＳ ゴシック;MS Gothic" w:hAnsi="ＭＳ ゴシック;MS Gothic"/>
          <w:sz w:val="28"/>
        </w:rPr>
        <w:t>68</w:t>
      </w:r>
      <w:r>
        <w:rPr>
          <w:rFonts w:ascii="ＭＳ ゴシック;MS Gothic" w:hAnsi="ＭＳ ゴシック;MS Gothic" w:eastAsia="ＭＳ ゴシック;MS Gothic"/>
          <w:sz w:val="28"/>
        </w:rPr>
        <w:t>　スピーカーで灯りをつける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/>
        <w:t>（高野　哲夫）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スピーカーのコーン紙を動かすと、誘導起電力が生ずることを灯りでみる。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0"/>
        <w:rPr>
          <w:szCs w:val="20"/>
        </w:rPr>
      </w:pPr>
      <w:r>
        <w:rPr/>
        <w:t>＜方法＞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/>
        <w:t>大きなスピーカーに発光ダイオードを接続し、スピーカーのコーン紙をボンボンたたくと、発光ダイオードが点滅する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7340</wp:posOffset>
                </wp:positionH>
                <wp:positionV relativeFrom="paragraph">
                  <wp:posOffset>144780</wp:posOffset>
                </wp:positionV>
                <wp:extent cx="2228215" cy="1313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313640"/>
                          <a:chOff x="0" y="0"/>
                          <a:chExt cx="2228040" cy="131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" y="0"/>
                            <a:ext cx="195912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76320" y="190440"/>
                            <a:ext cx="32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14480"/>
                              <a:ext cx="12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790560"/>
                            <a:ext cx="324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14480"/>
                              <a:ext cx="20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12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1960" y="45648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ＬＥ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7520"/>
                            <a:ext cx="933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スピーカ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pt;margin-top:11.4pt;width:175.45pt;height:103.45pt" coordorigin="2484,228" coordsize="3509,2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9;top:228;width:3084;height:178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439;top:528;width:509;height:359">
                  <v:line id="shape_0" from="5769,528" to="5769,887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9,708" to="5768,708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54,708" to="5948,70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39;top:1473;width:509;height:359">
                  <v:line id="shape_0" from="5619,1473" to="5619,1832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9,1653" to="5948,1653" stroked="t" o:allowincell="f" style="position:absolute;flip:x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39,1653" to="5633,1653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8;top:947;width:1064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ＬＥ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1862;width:1469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auto"/>
                            <w:lang w:val="en-US" w:eastAsia="ja-JP" w:bidi="ar-SA"/>
                          </w:rPr>
                          <w:t>スピーカ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　＜参考文献＞</w:t>
      </w:r>
    </w:p>
    <w:p>
      <w:pPr>
        <w:pStyle w:val="Normal"/>
        <w:rPr>
          <w:szCs w:val="20"/>
        </w:rPr>
      </w:pPr>
      <w:r>
        <w:rPr/>
        <w:t>　　｢磁石とコイルがあれば｣　辻造二　科教協ニュー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63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45:00Z</dcterms:created>
  <dc:creator>野上直樹</dc:creator>
  <dc:description/>
  <dc:language>en-US</dc:language>
  <cp:lastModifiedBy>M.K.</cp:lastModifiedBy>
  <dcterms:modified xsi:type="dcterms:W3CDTF">2003-12-20T06:45:00Z</dcterms:modified>
  <cp:revision>2</cp:revision>
  <dc:subject/>
  <dc:title>24　コンデンサー</dc:title>
</cp:coreProperties>
</file>