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8"/>
          <w:szCs w:val="20"/>
        </w:rPr>
      </w:pPr>
      <w:r>
        <w:rPr>
          <w:rFonts w:eastAsia="ＭＳ ゴシック;MS Gothic" w:ascii="ＭＳ ゴシック;MS Gothic" w:hAnsi="ＭＳ ゴシック;MS Gothic"/>
          <w:sz w:val="28"/>
        </w:rPr>
        <w:t>78</w:t>
      </w:r>
      <w:r>
        <w:rPr>
          <w:rFonts w:ascii="ＭＳ ゴシック;MS Gothic" w:hAnsi="ＭＳ ゴシック;MS Gothic" w:eastAsia="ＭＳ ゴシック;MS Gothic"/>
          <w:sz w:val="28"/>
        </w:rPr>
        <w:t xml:space="preserve">　相互誘導    </w:t>
      </w:r>
    </w:p>
    <w:p>
      <w:pPr>
        <w:pStyle w:val="Normal"/>
        <w:jc w:val="right"/>
        <w:rPr>
          <w:rFonts w:ascii="ＭＳ 明朝;MS Mincho" w:hAnsi="ＭＳ 明朝;MS Mincho"/>
          <w:szCs w:val="20"/>
        </w:rPr>
      </w:pPr>
      <w:r>
        <w:rPr/>
        <w:t>（高野哲夫）</w:t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2</w:t>
      </w:r>
      <w:r>
        <w:rPr/>
        <w:t>つのコイルの一方で直流を断絶すると、他方のコイルに誘導起電力が生ずることを示す。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一次コイルに電流を入れるときと、切るときでは、二次コイルに生じる誘導起電力の向きは逆であることを示す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＜方法＞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/>
        <w:t>二次コイルに検流計を接続し、一次コイルと二次コイルの鉄心を近づける。一次コイルに乾電池をつけたり、切ったりすると、検流計の振れは左右に大きく振れる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5200</wp:posOffset>
                </wp:positionH>
                <wp:positionV relativeFrom="paragraph">
                  <wp:posOffset>127635</wp:posOffset>
                </wp:positionV>
                <wp:extent cx="3886200" cy="18859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886040"/>
                          <a:chOff x="0" y="0"/>
                          <a:chExt cx="3886200" cy="1886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8200" y="110520"/>
                            <a:ext cx="3371760" cy="170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09560"/>
                            <a:ext cx="933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乾電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685800"/>
                            <a:ext cx="933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乾電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0"/>
                            <a:ext cx="933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一次コイ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152280"/>
                            <a:ext cx="933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二次コイ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7960" y="114480"/>
                            <a:ext cx="933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検流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720" y="914400"/>
                            <a:ext cx="933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検流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923760"/>
                            <a:ext cx="933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鉄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1038240"/>
                            <a:ext cx="933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一次コイ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1028880"/>
                            <a:ext cx="933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二次コイ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pt;margin-top:10.05pt;width:306pt;height:148.5pt" coordorigin="1520,201" coordsize="6120,29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59;top:375;width:5309;height:2684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20;top:2736;width:1469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乾電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65;top:1281;width:1469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乾電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05;top:201;width:1469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一次コイ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10;top:441;width:1469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二次コイ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05;top:382;width:1469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検流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70;top:1641;width:1469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検流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35;top:1656;width:1469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鉄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45;top:1836;width:1469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一次コイ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60;top:1822;width:1469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二次コイ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630"/>
        </w:tabs>
        <w:ind w:left="630" w:hanging="630"/>
      </w:p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67"/>
    </w:pPr>
    <w:rPr>
      <w:rFonts w:ascii="ＭＳ 明朝;MS Mincho" w:hAnsi="ＭＳ 明朝;MS Mincho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06:50:00Z</dcterms:created>
  <dc:creator>野上直樹</dc:creator>
  <dc:description/>
  <dc:language>en-US</dc:language>
  <cp:lastModifiedBy>M.K.</cp:lastModifiedBy>
  <dcterms:modified xsi:type="dcterms:W3CDTF">2003-12-20T06:50:00Z</dcterms:modified>
  <cp:revision>2</cp:revision>
  <dc:subject/>
  <dc:title>24　コンデンサー</dc:title>
</cp:coreProperties>
</file>