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 xml:space="preserve">86 </w:t>
      </w:r>
      <w:r>
        <w:rPr>
          <w:rFonts w:ascii="ＭＳ ゴシック;MS Gothic" w:hAnsi="ＭＳ ゴシック;MS Gothic" w:eastAsia="ＭＳ ゴシック;MS Gothic"/>
          <w:sz w:val="28"/>
        </w:rPr>
        <w:t>大型ネオンランプ 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宮木秀人）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0965</wp:posOffset>
                </wp:positionH>
                <wp:positionV relativeFrom="paragraph">
                  <wp:posOffset>53975</wp:posOffset>
                </wp:positionV>
                <wp:extent cx="1480185" cy="1419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1419120"/>
                          <a:chOff x="0" y="0"/>
                          <a:chExt cx="1480320" cy="141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76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904320"/>
                            <a:ext cx="895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普通の電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.25pt;width:116.55pt;height:111.75pt" coordorigin="-159,85" coordsize="2331,2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85;width:1649;height:22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;top:1509;width:140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普通の電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旭光電機工業「チャームライト」</w:t>
      </w:r>
      <w:r>
        <w:rPr/>
        <w:t>(</w:t>
      </w:r>
      <w:r>
        <w:rPr/>
        <w:t>薔薇</w:t>
      </w:r>
      <w:r>
        <w:rPr/>
        <w:t>)</w:t>
      </w:r>
    </w:p>
    <w:p>
      <w:pPr>
        <w:pStyle w:val="Normal"/>
        <w:rPr>
          <w:szCs w:val="20"/>
        </w:rPr>
      </w:pPr>
      <w:r>
        <w:rPr/>
        <w:t>・</w:t>
      </w:r>
      <w:r>
        <w:rPr/>
        <w:t>70V</w:t>
      </w:r>
      <w:r>
        <w:rPr/>
        <w:t>程度以上で光る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交流は大小２つの花が光るが、直流だと電流の向きによって、一方</w:t>
      </w:r>
      <w:r>
        <w:rPr/>
        <w:t>(</w:t>
      </w:r>
      <w:r>
        <w:rPr/>
        <w:t>一側</w:t>
      </w:r>
      <w:r>
        <w:rPr/>
        <w:t>)</w:t>
      </w:r>
      <w:r>
        <w:rPr/>
        <w:t>しか光らない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電磁気の実験の中で、電流の向き、強さが容易に提示でき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</w:t>
      </w:r>
      <w:r>
        <w:rPr/>
        <w:t>応用</w:t>
      </w:r>
      <w:r>
        <w:rPr/>
        <w:t>)</w:t>
      </w:r>
    </w:p>
    <w:p>
      <w:pPr>
        <w:pStyle w:val="Normal"/>
        <w:rPr>
          <w:szCs w:val="20"/>
        </w:rPr>
      </w:pPr>
      <w:r>
        <w:rPr/>
        <w:t>(1)</w:t>
      </w:r>
      <w:r>
        <w:rPr/>
        <w:t>コンデンサーの充放電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8610</wp:posOffset>
                </wp:positionH>
                <wp:positionV relativeFrom="paragraph">
                  <wp:posOffset>97790</wp:posOffset>
                </wp:positionV>
                <wp:extent cx="2238375" cy="1038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038240"/>
                          <a:chOff x="0" y="0"/>
                          <a:chExt cx="2238480" cy="103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6120" y="0"/>
                            <a:ext cx="13906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000" y="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61920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22860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1085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耐圧100V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7.7pt;width:176.25pt;height:81.8pt" coordorigin="-486,154" coordsize="3525,1636">
                <v:shape id="shape_0" stroked="f" o:allowincell="f" style="position:absolute;left:-51;top:154;width:2189;height:133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824;top:154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9;top:1129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;top:514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919;width:170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耐圧100V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B</w:t>
      </w:r>
      <w:r>
        <w:rPr/>
        <w:t>間に高圧電池（</w:t>
      </w:r>
      <w:r>
        <w:rPr/>
        <w:t>70V</w:t>
      </w:r>
      <w:r>
        <w:rPr/>
        <w:t>以上）をつなぐと充電中はランプの一</w:t>
      </w:r>
    </w:p>
    <w:p>
      <w:pPr>
        <w:pStyle w:val="Normal"/>
        <w:ind w:firstLine="227"/>
        <w:rPr>
          <w:szCs w:val="20"/>
        </w:rPr>
      </w:pPr>
      <w:r>
        <w:rPr/>
        <w:t>方の花だけが光る。</w:t>
      </w:r>
    </w:p>
    <w:p>
      <w:pPr>
        <w:pStyle w:val="Normal"/>
        <w:rPr>
          <w:szCs w:val="20"/>
        </w:rPr>
      </w:pPr>
      <w:r>
        <w:rPr/>
        <w:t>・次に</w:t>
      </w:r>
      <w:r>
        <w:rPr/>
        <w:t>AB</w:t>
      </w:r>
      <w:r>
        <w:rPr/>
        <w:t>間をショートさせると、充電中とは逆の花が光る。</w:t>
      </w:r>
    </w:p>
    <w:p>
      <w:pPr>
        <w:pStyle w:val="Normal"/>
        <w:rPr>
          <w:szCs w:val="20"/>
        </w:rPr>
      </w:pPr>
      <w:r>
        <w:rPr/>
        <w:t>・コンデンサーの容量が大きい程長時間光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2)</w:t>
      </w:r>
      <w:r>
        <w:rPr/>
        <w:t>相互誘導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</wp:posOffset>
                </wp:positionH>
                <wp:positionV relativeFrom="paragraph">
                  <wp:posOffset>101600</wp:posOffset>
                </wp:positionV>
                <wp:extent cx="2247900" cy="11430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43000"/>
                          <a:chOff x="0" y="0"/>
                          <a:chExt cx="2247840" cy="114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8120" y="0"/>
                            <a:ext cx="1809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84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乾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09480"/>
                            <a:ext cx="762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スイッ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23960"/>
                            <a:ext cx="971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巻数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1:100程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pt;width:177pt;height:90pt" coordorigin="-36,160" coordsize="3540,1800">
                <v:shape id="shape_0" stroked="f" o:allowincell="f" style="position:absolute;left:654;top:160;width:2849;height:134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36;top:610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乾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;top:1120;width:119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スイッ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44;top:1300;width:152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巻数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1:100程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・スイッチを断続したときだけランプがつく。</w:t>
      </w:r>
    </w:p>
    <w:p>
      <w:pPr>
        <w:pStyle w:val="Normal"/>
        <w:rPr>
          <w:szCs w:val="20"/>
        </w:rPr>
      </w:pPr>
      <w:r>
        <w:rPr/>
        <w:t>・断と続とで光る花が変わ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3)</w:t>
      </w:r>
      <w:r>
        <w:rPr/>
        <w:t>自己誘導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ragraph">
                  <wp:posOffset>6350</wp:posOffset>
                </wp:positionV>
                <wp:extent cx="2276475" cy="17710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770840"/>
                          <a:chOff x="0" y="0"/>
                          <a:chExt cx="2276640" cy="1770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5280" y="0"/>
                            <a:ext cx="147636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920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ｲﾝﾀﾞｸﾀﾝｽの大きいｺｲ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6124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ｽｲｯ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49472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ｽｲｯ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62784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高圧電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0.5pt;width:179.2pt;height:139.45pt" coordorigin="-501,10" coordsize="3584,2789">
                <v:shape id="shape_0" stroked="f" o:allowincell="f" style="position:absolute;left:-20;top:10;width:2324;height:257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501;top:985;width:1364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ｲﾝﾀﾞｸﾀﾝｽの大きいｺｲ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;top:894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ｽｲｯ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;top:2364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ｽｲｯ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9;top:999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高圧電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･スイッチを入れると徐々に明るくなってい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・スイッチを接続したとき、ランプが光る。</w:t>
      </w:r>
    </w:p>
    <w:p>
      <w:pPr>
        <w:pStyle w:val="Normal"/>
        <w:rPr>
          <w:szCs w:val="20"/>
        </w:rPr>
      </w:pPr>
      <w:r>
        <w:rPr/>
        <w:t>・断と続とで光る花が逆にな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(4)</w:t>
      </w:r>
      <w:r>
        <w:rPr/>
        <w:t>交流回路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00990</wp:posOffset>
                </wp:positionH>
                <wp:positionV relativeFrom="paragraph">
                  <wp:posOffset>81280</wp:posOffset>
                </wp:positionV>
                <wp:extent cx="2133600" cy="8286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28720"/>
                          <a:chOff x="0" y="0"/>
                          <a:chExt cx="2133720" cy="82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4520" y="0"/>
                            <a:ext cx="1476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900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素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交流電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6.4pt;width:168pt;height:65.25pt" coordorigin="-474,128" coordsize="3360,1305">
                <v:shape id="shape_0" stroked="f" o:allowincell="f" style="position:absolute;left:352;top:128;width:2324;height:130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311;top:142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素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74;top:382;width:157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交流電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素子</w:t>
      </w:r>
      <w:r>
        <w:rPr/>
        <w:t>(R</w:t>
      </w:r>
      <w:r>
        <w:rPr/>
        <w:t>、</w:t>
      </w:r>
      <w:r>
        <w:rPr/>
        <w:t>L</w:t>
      </w:r>
      <w:r>
        <w:rPr/>
        <w:t>、</w:t>
      </w:r>
      <w:r>
        <w:rPr/>
        <w:t>C)</w:t>
      </w:r>
      <w:r>
        <w:rPr/>
        <w:t>のインビーダンスによってランプの明るさが　　　</w:t>
      </w:r>
    </w:p>
    <w:p>
      <w:pPr>
        <w:pStyle w:val="Normal"/>
        <w:ind w:firstLine="227"/>
        <w:rPr>
          <w:szCs w:val="20"/>
        </w:rPr>
      </w:pPr>
      <w:r>
        <w:rPr/>
        <w:t>変化する。</w:t>
      </w:r>
      <w:r>
        <w:rPr/>
        <w:t>(10</w:t>
      </w:r>
      <w:r>
        <w:rPr/>
        <w:t>倍～</w:t>
      </w:r>
      <w:r>
        <w:rPr/>
        <w:t>10000</w:t>
      </w:r>
      <w:r>
        <w:rPr/>
        <w:t>倍変える</w:t>
      </w:r>
      <w:r>
        <w:rPr/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9z0">
    <w:name w:val="WW8Num39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7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57:00Z</dcterms:created>
  <dc:creator>野上直樹</dc:creator>
  <dc:description/>
  <dc:language>en-US</dc:language>
  <cp:lastModifiedBy>M.K.</cp:lastModifiedBy>
  <dcterms:modified xsi:type="dcterms:W3CDTF">2003-12-20T06:57:00Z</dcterms:modified>
  <cp:revision>2</cp:revision>
  <dc:subject/>
  <dc:title>24　コンデンサー</dc:title>
</cp:coreProperties>
</file>