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93</w:t>
      </w:r>
      <w:r>
        <w:rPr>
          <w:rFonts w:eastAsia="ＭＳ ゴシック;MS Gothic"/>
          <w:spacing w:val="4"/>
          <w:sz w:val="28"/>
          <w:szCs w:val="30"/>
        </w:rPr>
        <w:t>　コンデンサーとコイルで音を変える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コンデンサーは周波数が高いほど通しやすく、音声電流をコンデンサーに流すと、周波数の低い低音がカットされた音となることをみる。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/>
        <w:t>コイルは周波数が高いほど通しにくく、音声電流をコイルに流すと、周波数の高い高音がカットされた音となることをみ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＜方法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object w:dxaOrig="4252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5pt;margin-top:10.85pt;width:212.25pt;height:167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9641242" r:id="rId2"/>
        </w:object>
      </w:r>
      <w:r>
        <w:rPr/>
        <w:t>テープレコーダーの音声出力端子から、コンデンサーを経てスピーカーに繋ぐと、低音がカットされてきんきん声とな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/>
        <w:t>前のコンデンサーの代わりに、一部鉄心を除いたトランスを鉄片で調節しコイルとして使うと、高音がカットされた音となる。</w:t>
      </w:r>
    </w:p>
    <w:p>
      <w:pPr>
        <w:pStyle w:val="Normal"/>
        <w:rPr>
          <w:spacing w:val="8"/>
        </w:rPr>
      </w:pPr>
      <w:r>
        <w:rPr>
          <w:spacing w:val="8"/>
        </w:rPr>
        <w:t>＜参考文献＞</w:t>
      </w:r>
    </w:p>
    <w:p>
      <w:pPr>
        <w:pStyle w:val="Normal"/>
        <w:rPr>
          <w:spacing w:val="8"/>
        </w:rPr>
      </w:pPr>
      <w:r>
        <w:object w:dxaOrig="4252" w:dyaOrig="4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4pt;margin-top:63.2pt;width:212.25pt;height:210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01976812" r:id="rId4"/>
        </w:object>
      </w:r>
      <w:r>
        <w:rPr>
          <w:spacing w:val="8"/>
        </w:rPr>
        <w:t>本間明信　やさしくて本質的な理科実験３</w:t>
      </w:r>
      <w:r>
        <w:rPr>
          <w:spacing w:val="8"/>
        </w:rPr>
        <w:t>(</w:t>
      </w:r>
      <w:r>
        <w:rPr>
          <w:spacing w:val="8"/>
        </w:rPr>
        <w:t>評論社</w:t>
      </w:r>
      <w:r>
        <w:rPr>
          <w:spacing w:val="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5:24:00Z</dcterms:created>
  <dc:creator>宮池秀洋</dc:creator>
  <dc:description/>
  <dc:language>en-US</dc:language>
  <cp:lastModifiedBy>宮池</cp:lastModifiedBy>
  <cp:lastPrinted>2003-07-14T16:41:00Z</cp:lastPrinted>
  <dcterms:modified xsi:type="dcterms:W3CDTF">2003-08-24T06:15:00Z</dcterms:modified>
  <cp:revision>4</cp:revision>
  <dc:subject/>
  <dc:title>93　コンデンサーとコイルで音を変える</dc:title>
</cp:coreProperties>
</file>