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94</w:t>
      </w:r>
      <w:r>
        <w:rPr>
          <w:rFonts w:eastAsia="ＭＳ ゴシック;MS Gothic"/>
          <w:spacing w:val="4"/>
          <w:sz w:val="28"/>
          <w:szCs w:val="30"/>
        </w:rPr>
        <w:t>　永久こま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コンデンサーやコイルの交流における位相のずれを使って、回転磁界ができることを示す。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/>
        <w:t>この回転磁界を使って、永久こまや誘導モータができることを示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＜方法その１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テレビの偏向コイルの内側コイルにコンデンサーを直列に接続し、外側コイルはそのままで、双方とも交流電源を加え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偏向コイルの内側に磁針計を持ってくると回転し、磁石でこまを作って回すと、安定した状態であればいつでも回り続け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偏向コイルに皿などを載せ、その上にスチールウールカップや鉄球を置いたり、スチールウールに軸をつけたりすると回転す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内あるいは外側コイルの電源コードを入れ換えると、回転が反対向きになる。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object w:dxaOrig="6236" w:dyaOrig="5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pt;margin-top:0.45pt;width:312pt;height:28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2797519" r:id="rId2"/>
        </w:objec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＜方法その２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pacing w:val="8"/>
        </w:rPr>
      </w:pPr>
      <w:r>
        <w:object w:dxaOrig="6293" w:dyaOrig="5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5pt;margin-top:45.75pt;width:315pt;height:28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00383835" r:id="rId4"/>
        </w:object>
      </w:r>
      <w:r>
        <w:rPr>
          <w:spacing w:val="8"/>
        </w:rPr>
        <w:t>テレビの偏向コイルの外側コイルにトランスを直列に接続し、内側コイルはそのままで、前の方法はその１と同様に行う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＜参考文献＞</w:t>
      </w:r>
    </w:p>
    <w:p>
      <w:pPr>
        <w:pStyle w:val="Normal"/>
        <w:rPr>
          <w:spacing w:val="8"/>
        </w:rPr>
      </w:pPr>
      <w:r>
        <w:rPr>
          <w:spacing w:val="8"/>
        </w:rPr>
        <w:t>「回転磁界」石井信也　理科教室</w:t>
      </w:r>
      <w:r>
        <w:rPr>
          <w:spacing w:val="8"/>
        </w:rPr>
        <w:t>87,10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15:00Z</dcterms:created>
  <dc:creator>宮池秀洋</dc:creator>
  <dc:description/>
  <dc:language>en-US</dc:language>
  <cp:lastModifiedBy>宮池</cp:lastModifiedBy>
  <cp:lastPrinted>2003-07-14T16:41:00Z</cp:lastPrinted>
  <dcterms:modified xsi:type="dcterms:W3CDTF">2003-08-26T14:32:00Z</dcterms:modified>
  <cp:revision>3</cp:revision>
  <dc:subject/>
  <dc:title>94　永久こま</dc:title>
</cp:coreProperties>
</file>