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</w:t>
      </w:r>
      <w:r>
        <w:rPr>
          <w:rFonts w:eastAsia="ＭＳ ゴシック;MS Gothic"/>
          <w:spacing w:val="4"/>
          <w:sz w:val="28"/>
          <w:szCs w:val="30"/>
        </w:rPr>
        <w:t>　瓶を使った拡散型簡易霧箱の作成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土田　理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拡散型霧箱を作るためには、空気の漏れのない容器が必要であり、金属のネジ蓋の付いたジャムの瓶などが適切である。ゴムのパッキングで、空気を漏らさないようにすることもよ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フタの内側には、ゴム系接着剤で黒のフェルトを貼り付ける。瓶の底にもフェルトを貼る。底のフェルトには中心に穴を空けて、瓶の底を観察できるようにする。次に、瓶の内側に黒い色の吸い取り紙を、瓶の高さと同じにして入れる。この紙は蓋を閉めた時に光を取り入れる隙間が出来る程度にする。接着剤が乾燥してから、アルコールをフェルトと吸い取り紙に十分に吸い込ませ、瓶の中にアルコールを残す程度入れ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しっかりと蓋をし、逆さまにしてドライアイスの上に載せ、吸い取り紙の隙間から光を入れる。底の穴から中を観察すると各種の宇宙線が観察できる。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3603625" cy="475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4:36:00Z</dcterms:created>
  <dc:creator>宮池秀洋</dc:creator>
  <dc:description/>
  <dc:language>en-US</dc:language>
  <cp:lastModifiedBy>宮池</cp:lastModifiedBy>
  <cp:lastPrinted>2003-07-14T16:41:00Z</cp:lastPrinted>
  <dcterms:modified xsi:type="dcterms:W3CDTF">2003-09-17T14:33:00Z</dcterms:modified>
  <cp:revision>5</cp:revision>
  <dc:subject/>
  <dc:title>1　瓶を使った拡散型簡易霧箱の作成</dc:title>
</cp:coreProperties>
</file>